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latko Silobrčić</w:t>
      </w:r>
    </w:p>
    <w:p>
      <w:pPr>
        <w:pStyle w:val="Normal"/>
        <w:rPr/>
      </w:pPr>
      <w:r>
        <w:rPr/>
      </w:r>
    </w:p>
    <w:p>
      <w:pPr>
        <w:pStyle w:val="Normal"/>
        <w:rPr/>
      </w:pPr>
      <w:r>
        <w:rPr/>
        <w:t>SLOBODAN PRISTUP OBJAVLJENIM ZNANSTVENIM INFORMACIJAMA</w:t>
      </w:r>
    </w:p>
    <w:p>
      <w:pPr>
        <w:pStyle w:val="Normal"/>
        <w:rPr/>
      </w:pPr>
      <w:r>
        <w:rPr/>
      </w:r>
    </w:p>
    <w:p>
      <w:pPr>
        <w:pStyle w:val="Normal"/>
        <w:rPr/>
      </w:pPr>
      <w:r>
        <w:rPr/>
      </w:r>
    </w:p>
    <w:p>
      <w:pPr>
        <w:pStyle w:val="Normal"/>
        <w:spacing w:lineRule="auto" w:line="480"/>
        <w:ind w:firstLine="708"/>
        <w:jc w:val="both"/>
        <w:rPr/>
      </w:pPr>
      <w:r>
        <w:rPr/>
        <w:t xml:space="preserve">Glavna je svrha objavljivanja znanstvenih informacija da budu dostupne radi provjere, upotrebe za daljnja istraživanja, i uvrštavanja u svjetske fondove znanja. Najveći se broj tih informacija objavljuje u tiskanim medijima (časopisi, knjige), ali ih je sve više i u elektroničkome (e-) obliku. Time, putem Svjetske mreže (Interneta, SM), postaju načelno dostupne svima zainteresiranima kojima je dostupno računalo. Usprkos takvoj dostupnosti, pristup objavljenim  informacijama uglavnom nije slobodan, jer da bi se došlo do cjelovitoga teksta treba platiti (pretplata, članarina). U posljednjim je desetljećima prošloga stoljeća, u međunarodnoj znanstvenoj zajednici, narasla svijest o potrebi da objavljene (recenzirane!) znanstvene informacije budu slobodno dostupne (Slobodan pristup, SP; engl. </w:t>
      </w:r>
      <w:r>
        <w:rPr>
          <w:i/>
        </w:rPr>
        <w:t>Open access, OA</w:t>
      </w:r>
      <w:r>
        <w:rPr/>
        <w:t xml:space="preserve">). Nekoliko je svjetskih inicijativa (akademije, stručna udruženja, knjižnice, zaklade) koje se zalažu za SP. Rezultat je tih nastojanja sve više cjelovitih znanstvenih e-zapisa koji su slobodno (ne nužno besplatno za njihove autore!) čitljivi. Od oko 24 000 tisuće recenziranih serijskih znanstvenih publikacija, njih oko 5000 omogućilo je SP. Istodobno se, zbog mnogih praktičnih razloga, znatno brže širi samoarhiviranje e-rukopisa i e-članaka, te stalno raste broj e-arhiva i slobodno dostupnih dokumenata u njima. I jedan i drugi pristup (SP-časopisi i SP-arhivi) vode istome glavnom cilju – slobodnome pristupu cjelovitih znanstvenim informacijama. Premda je broj SP-publikacija i SP-arhiva još relativno malen, samo je načelo SP-a znanstvenim informacijama veoma privlačno jer je sukladno samoj naravi znanstvenoga procesa (prouči→ istraži→ objavi). Zato je vjerojatno da će, uz sva protivljenja, s vremenom prevladati komercijalne interese izdavača znanstvenih publikacija.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4:27:00Z</dcterms:created>
  <dc:creator>Akad. Vlatko Silobrcic</dc:creator>
  <dc:description/>
  <dc:language>en-US</dc:language>
  <cp:lastModifiedBy>Korisnik</cp:lastModifiedBy>
  <dcterms:modified xsi:type="dcterms:W3CDTF">2012-11-06T14:27:00Z</dcterms:modified>
  <cp:revision>2</cp:revision>
  <dc:subject/>
  <dc:title>Vlatko Silobrčić</dc:title>
</cp:coreProperties>
</file>