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f.dr.sc. Zvonko Orehovec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Ferdinanda Budickoga 4, Zagreb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efon: 01 230 44 3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bilni telefon: 098 272 93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zvonko.orehovec@zg.t-com.hr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</w:rPr>
      </w:pPr>
      <w:hyperlink r:id="rId3">
        <w:r>
          <w:rPr>
            <w:rStyle w:val="InternetLink"/>
            <w:rFonts w:eastAsia="Times New Roman" w:cs="Arial" w:ascii="Arial" w:hAnsi="Arial"/>
            <w:color w:val="0000FF"/>
            <w:u w:val="single"/>
          </w:rPr>
          <w:t>http://cbmts-industry.com</w:t>
        </w:r>
      </w:hyperlink>
    </w:p>
    <w:p>
      <w:pPr>
        <w:pStyle w:val="Normal"/>
        <w:spacing w:before="0" w:after="0"/>
        <w:rPr>
          <w:rFonts w:ascii="Arial" w:hAnsi="Arial" w:eastAsia="Times New Roman" w:cs="Arial"/>
          <w:color w:val="1F497D"/>
        </w:rPr>
      </w:pPr>
      <w:r>
        <w:rPr>
          <w:rFonts w:eastAsia="Times New Roman" w:cs="Arial" w:ascii="Arial" w:hAnsi="Arial"/>
          <w:color w:val="1F497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žetak  predavanja: Obrana od suvremenih ugroza nacionalne sigurnost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ba ratova za kvadratni kilometar nečijeg teritorija ili smjena kraljevskih obitelji je iza nas, u ropotarnici povijesti zajedno s 20. stoljećem. Novo stoljeće donosi borbu za kontrolu životnog okružja. Sigurnost životnog okružja, pod kojim se podrazumijeva fizičko okružje, voda, energenti i njihovo korištenje, kritične infrastrukture, transport i logistika, sigurnost zračnog i pomorskog sektora, kemijska, radiološka kontaminacija te eksplozivne materije, nova je meta i cilj suvremenih prijetnji. Pojedinac, tvrtka, korporacija, nacija, država, religija ili kultura koja kontrolira svoje životno okružje ili utječe na njegovu sigurnost stvarni je njegov gospodar, a životno je okružje u tom slučaju dobro mjesto za ulaganje ili pak odmor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riroda globalne sigurnosti u protekloj se dekadi promijenila dramatično u korist nesigurnosti, preko noći poslovanje se našlo, zajedno s vladama nacionalnih država, u žarištu te nesigurnosti. Financijska i ekonomska sigurnost poslovanja u novom je okružju pod prijetnjom kao nikad do sad. Ekonomska je infrastruktura vrlo često meta novih oblika ugrožavanja, a samim time i poslovanje postaje dio linije fronte. Odgovore na pitanja kako na vrijeme prepoznati nove prijetnje i kako ih izolirati i smanjiti štete, odnosno kako efikasno odgovoriti na prijetnju, potrebno je pronaći u analizi ranjivosti svjetske ekonomije na nove prijetnje, utjecaju globalizacije na rizik poslovanja, u analizi djelokruga i skali trenutačnih prijetnji financijama i ekonomiji, a posebno u analizi novih prijetnji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Zadnjih nekoliko godina EU i NATO jasno su definirali djelokrug i podjelu najvažnijih prijetnji, a to su terorizam, nekonvencionalno i asimetrično ratovanje, proliferacija oružja za masovno uništavanje, organizirani kriminal, korupcija, proizvodnja i prodaja narkotika, fundamentalizam, trgovina ljudima, elektronsko bankovno poslovanje, transfer novca, krivotvorenje i prijevare te antropogene i prirodne katastrofe. Kada su definirane suvremene prijetnje poslovanju postalo je jasno da one ugrožavaju i samu srž međunarodne sigurnosti i životnog okružja, sam prosperitet pa i opstanak čovječanstva. U borbi protiv tih novih oblika prijetnji nisu dovoljne policijske snage i obavještajno sigurnosne agencije, već se mora pronaći i mjesto i uloga vojnih saveza, policija, sustava zaštite i spašavanja te privatnog sektora i svih ostalih subjekata svih oblika poslovanj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dgovori na navedene oblike prijetnji moraju biti pretočeni u praktičnu i efikasnu strategiju minimalizacije ekonomskog i financijskog rizika, i to nikako ne financijskog i ekonomskog sektora samog za sebe, već se očekuje i zahtijeva da država izgradi efikasan sveopći nacionalni sustav sigurnosti uvažavajući suvremeni pristup sigurnosnoj strukturi koja podrazumijeva oružanu, civilnu i gospodarsku obranu, unutarnju sigurnost te samoorganiziranje građan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val="hr-BA"/>
        </w:rPr>
      </w:pPr>
      <w:r>
        <w:rPr>
          <w:rFonts w:eastAsia="Times New Roman" w:cs="Arial" w:ascii="Arial" w:hAnsi="Arial"/>
          <w:lang w:val="hr-BA"/>
        </w:rPr>
        <w:t xml:space="preserve">ZVONKO OREHOVEC, umirovljeni brigadir, časnik sa završenom vojnom akademijom VA KoV smjer ABKO bivše JNA sa završenim dodiplomskim i poslijediplomskim studijem PMF Zagreb, magistar i doktor znanosti fizikalne kemije na PMF-u Zagreb, osnivač prve samostalne postrojbe ABKO GS HV, organizator sustava PNKBO OS RH, osnivač više postrojbi ABKO po brigadama i zbornim područjima, načelnik roda NKBO tijekom Domovinskog rata,  pet godina aktivni sudionik Domovinskog rata na svim bojišnicama gdje je bila HV;  član Međunarodnog organizacijskog odbora serije simpozija CB MTS, organizator serije CB MTS Industy – kongresa o NRKB ugrozama i terorizmu; član Nadzornog Odbora Novog sigurnosnog programa NATO i EU 2002 - 2004; osnivač i član Nacionalnog Povjerenstva za provedbu Konvencije o zabrani kemijskog oružja 1996. - 2005.; suinicijator, suorganizator i hrvatski zapovjednik Prve OPCW-ove međunarodne vježbe pomoći ASSISTEX I., organizator sedam međunarodnih kongresa, dviju međunarodnih vježbi, koautor dviju knjiga, autor i koautor preko 80 znanstvenih i stručnih radova; više godina predavač i prezentator na NATO, OPCW, CB MTS i drugim međunarodnim skupovima; profesor na Visokoj školi za sigurnost u Zagrebu, Veleučilištu Velika Gorica te Kemijsko-Tehnološkom fakultetu Sveučilišta u Zagrebu  ... </w:t>
      </w:r>
    </w:p>
    <w:p>
      <w:pPr>
        <w:pStyle w:val="Normal"/>
        <w:rPr>
          <w:rFonts w:ascii="Arial" w:hAnsi="Arial" w:eastAsia="Times New Roman" w:cs="Arial"/>
          <w:lang w:val="hr-BA"/>
        </w:rPr>
      </w:pPr>
      <w:r>
        <w:rPr>
          <w:rFonts w:eastAsia="Times New Roman" w:cs="Arial" w:ascii="Arial" w:hAnsi="Arial"/>
          <w:lang w:val="hr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onko.orehovec@zg.t-com.hr" TargetMode="External"/><Relationship Id="rId3" Type="http://schemas.openxmlformats.org/officeDocument/2006/relationships/hyperlink" Target="http://cbmts-industr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29:00Z</dcterms:created>
  <dc:creator>Corporate Edition</dc:creator>
  <dc:description/>
  <cp:keywords/>
  <dc:language>en-US</dc:language>
  <cp:lastModifiedBy>dtorbica</cp:lastModifiedBy>
  <dcterms:modified xsi:type="dcterms:W3CDTF">2012-01-19T11:29:00Z</dcterms:modified>
  <cp:revision>2</cp:revision>
  <dc:subject/>
  <dc:title>Prof</dc:title>
</cp:coreProperties>
</file>