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roj: 10-158/5-2012.</w:t>
        <w:tab/>
        <w:tab/>
        <w:tab/>
        <w:t>Zagreb, 12. lipnja 2012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ZIV ZA MEDIJE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NSTVENO VIJEĆE ZA ENERGETIKU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RVATSKI OGRANAK MEĐUNARODNOG VIJEĆA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 VELIKE ELEKTROENERGETSKE SUSTAVE – CIGRÉ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zivaju Vas na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rugli stol</w:t>
      </w:r>
    </w:p>
    <w:p>
      <w:pPr>
        <w:pStyle w:val="Normal"/>
        <w:spacing w:lineRule="exact" w:line="320"/>
        <w:ind w:firstLine="3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RVATSKI EES UZ POVEĆANO PROŽIMANJE VJETROELEKTRANAM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u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srijedu , 20. lipnja 2012. godine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s početkom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u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0.00 sati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u dvorani knjižnice Hrvatske akademije znanosti i umjetnos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greb, Strossmayerov trg 1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Hrvatski ogranak Međunarodnog vijeća za velike elektroenergetske sustave – CIGRÉ, Studijski odbor C1 – Razvoj i ekonomija elektroenergetskog sustava, u suradnji sa Znanstvenim vijećem za energetiku HAZU organizirao je okrugli stol 2010. godine o vjetroelektranama u EES-u u doba kada je tek počelo njihov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uključivanje u EES Hrvatske. Danas, kada je instalirana snaga dosegla 131 MW, s tendencijom ubrzane dogradnje, zanimljivo je sagledati prva ozbiljnija iskustva i razmotriti preporuke za naredno razdobl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od u raspravu bit će izlaganja na okruglom stolu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i/>
          <w:sz w:val="22"/>
          <w:szCs w:val="22"/>
        </w:rPr>
        <w:t>Snaga i energija elektrana na obnovljive izvore energije</w:t>
      </w:r>
      <w:r>
        <w:rPr>
          <w:rFonts w:cs="Arial" w:ascii="Arial" w:hAnsi="Arial"/>
          <w:sz w:val="22"/>
          <w:szCs w:val="22"/>
        </w:rPr>
        <w:t xml:space="preserve"> (Marijan Kalea, dipl. ing., član studijskog odbora C1 i član Znanstvenog vijeća za energetiku HAZU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ođenje pogona elektroenergetskog sustava Hrvatske uz povećano prožimanje vjetro</w:t>
        <w:softHyphen/>
        <w:t xml:space="preserve">elektranama </w:t>
      </w:r>
      <w:r>
        <w:rPr>
          <w:rFonts w:cs="Arial" w:ascii="Arial" w:hAnsi="Arial"/>
          <w:sz w:val="22"/>
          <w:szCs w:val="22"/>
        </w:rPr>
        <w:t>(Marko Lovrić, dipl. ing., pom. direktora HEP-OPS-a i član studijskog odbora C1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U prvom izlaganju nastojat će se općenitim pristupom obrazložiti svojstva elektrana na nestalne obnovljive izvore energije u pogledu ograničena godišnjeg trajanja iskorištenja njihove instalirane snage te ograničena povjerenja u njihovu snagu u trenucima vršnog opterećenja elektroenergetskog sustav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drugom izlaganju prikazat će se prilike u elektroenergetskom sustavu Hrvatske u 2011. godini i s početka 2012. godine, naglašeno s motrišta koja su u vezi sa sve većim prožimanjem vjetroelektrana u elektroenergetski sustav Hrvatsk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meljni cilj okruglih stolova je okupiti stručnjake iz akademske zajednice, elektroprivrede i elektroindustrije kako bi zajedno razmotrili najvažnije probleme elektroenergetskog sektor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slučaju potrebe za daljnjim informacijama, slobodno nas kontaktirajte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štovanjem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kademik Božo Udovičić,  v.r.</w:t>
        <w:tab/>
        <w:tab/>
        <w:tab/>
        <w:tab/>
        <w:tab/>
        <w:t>Dr. sc. Božidar Filipović-Grčić,  v.r.</w:t>
      </w:r>
    </w:p>
    <w:p>
      <w:pPr>
        <w:pStyle w:val="Normal"/>
        <w:ind w:left="4962" w:hanging="4962"/>
        <w:jc w:val="both"/>
        <w:rPr/>
      </w:pPr>
      <w:r>
        <w:rPr>
          <w:rFonts w:cs="Arial" w:ascii="Arial" w:hAnsi="Arial"/>
          <w:sz w:val="20"/>
        </w:rPr>
        <w:t>Predsjednik Znanstvenog vijeća</w:t>
        <w:tab/>
        <w:tab/>
        <w:t>Glavni tajnik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sz w:val="20"/>
        </w:rPr>
        <w:t>HRO CIGRÉ</w:t>
      </w:r>
    </w:p>
    <w:p>
      <w:pPr>
        <w:pStyle w:val="Normal"/>
        <w:ind w:left="5664" w:hanging="56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energetiku HAZ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sz w:val="24"/>
      <w:lang w:val="hr-HR" w:bidi="ar-SA"/>
    </w:rPr>
  </w:style>
  <w:style w:type="character" w:styleId="WWChar">
    <w:name w:val="WW- Char"/>
    <w:basedOn w:val="DefaultParagraphFont"/>
    <w:qFormat/>
    <w:rPr>
      <w:sz w:val="24"/>
      <w:szCs w:val="24"/>
      <w:lang w:val="hr-H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Char1">
    <w:name w:val="WW- Char1"/>
    <w:basedOn w:val="DefaultParagraphFont"/>
    <w:qFormat/>
    <w:rPr>
      <w:rFonts w:ascii="Cambria" w:hAnsi="Cambria" w:cs="Cambria"/>
      <w:b/>
      <w:bCs/>
      <w:i/>
      <w:iCs/>
      <w:sz w:val="28"/>
      <w:szCs w:val="2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</w:rPr>
  </w:style>
  <w:style w:type="paragraph" w:styleId="Odlomakpopisa">
    <w:name w:val="Odlomak popisa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07:00Z</dcterms:created>
  <dc:creator>HAZU</dc:creator>
  <dc:description/>
  <dc:language>en-US</dc:language>
  <cp:lastModifiedBy>Korisnik</cp:lastModifiedBy>
  <cp:lastPrinted>2012-06-12T11:38:00Z</cp:lastPrinted>
  <dcterms:modified xsi:type="dcterms:W3CDTF">2012-06-18T13:07:00Z</dcterms:modified>
  <cp:revision>2</cp:revision>
  <dc:subject/>
  <dc:title>Memorandum HAZU</dc:title>
</cp:coreProperties>
</file>