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182880</wp:posOffset>
            </wp:positionV>
            <wp:extent cx="432054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228600</wp:posOffset>
                </wp:positionV>
                <wp:extent cx="47498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RVATSKA  AKADEMIJA  ZNANOSTI  I  UMJETNOS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avod za znanstvenoistraživački i umjetnički rad u Bjelova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arodna knjižnica „Petar Preradović“ Bjelov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maju čast pozvati  Vas na  predstavljanj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. boja časopis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0000"/>
                              </w:rPr>
                              <w:t>RADOVI  ZAVODA  ZA  ZNANSTVENOISTRAŽIVAČ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0000"/>
                              </w:rPr>
                              <w:t>I  UMJETNIČKI  RAD  U  BJELOVA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u  povodu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Dana grada Bjelova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Mjeseca hrvatske knji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  srijedu,  26. rujna 2012.  s početkom u 19 s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 Narodnoj knjižnici „Petar Preradović“  u  Bjelova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tudijski odj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g Eugena Kvaternika 11/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Časopis će predstavit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rof. dr. sc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lobodan Kaštel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– glavi i odgovorni urednik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oditelj Zavoda za znanstvenoistraživački i umjetnički rad Hrvatske akademije znanosti i umjetnosti u Bjelova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rof. dr. sc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ladimir Struga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– upravitelj Zavoda za znanstvenoistraživački i umjetnički rad Hrvatske akademije znanosti i umjetnosti u Bjelova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lija Pejić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, prof. – urednik 5. bro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5pt;mso-wrap-distance-left:9.05pt;mso-wrap-distance-right:9.05pt;mso-wrap-distance-top:0pt;mso-wrap-distance-bottom:0pt;margin-top:18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HRVATSKA  AKADEMIJA  ZNANOSTI  I  UMJETNOST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avod za znanstvenoistraživački i umjetnički rad u Bjelova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arodna knjižnica „Petar Preradović“ Bjelova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maju čast pozvati  Vas na  predstavljanj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. boja časopis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0000"/>
                        </w:rPr>
                        <w:t>RADOVI  ZAVODA  ZA  ZNANSTVENOISTRAŽIVAČKI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0000"/>
                        </w:rPr>
                        <w:t>I  UMJETNIČKI  RAD  U  BJELOVARU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u  povodu 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Dana grada Bjelova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Mjeseca hrvatske knjig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  srijedu,  26. rujna 2012.  s početkom u 19 sati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 Narodnoj knjižnici „Petar Preradović“  u  Bjelovaru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tudijski odjel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g Eugena Kvaternika 11/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Časopis će predstavit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rof. dr. sc.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lobodan Kaštela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– glavi i odgovorni urednik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oditelj Zavoda za znanstvenoistraživački i umjetnički rad Hrvatske akademije znanosti i umjetnosti u Bjelova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rof. dr. sc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ladimir Struga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– upravitelj Zavoda za znanstvenoistraživački i umjetnički rad Hrvatske akademije znanosti i umjetnosti u Bjelova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lija Pejić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, prof. – urednik 5. bro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3:00Z</dcterms:created>
  <dc:creator>HAZU</dc:creator>
  <dc:description/>
  <dc:language>en-US</dc:language>
  <cp:lastModifiedBy>Korisnik</cp:lastModifiedBy>
  <dcterms:modified xsi:type="dcterms:W3CDTF">2012-09-18T12:03:00Z</dcterms:modified>
  <cp:revision>2</cp:revision>
  <dc:subject/>
  <dc:title/>
</cp:coreProperties>
</file>