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 10-298/14-2012.</w:t>
        <w:tab/>
        <w:tab/>
        <w:tab/>
        <w:tab/>
        <w:tab/>
        <w:tab/>
        <w:t>Zagreb, 14. veljače 2012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AVA ZA MEDIJ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tavljen </w:t>
      </w:r>
      <w:r>
        <w:rPr>
          <w:rFonts w:cs="Verdana" w:ascii="Verdana" w:hAnsi="Verdana"/>
          <w:b/>
          <w:i/>
          <w:szCs w:val="24"/>
        </w:rPr>
        <w:t>Zbornik Hrvati i Ilirske pokrajine, 1809.-1813.</w:t>
      </w:r>
    </w:p>
    <w:p>
      <w:pPr>
        <w:pStyle w:val="Normal"/>
        <w:spacing w:lineRule="exact" w:line="28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 pariškoj Sorbonnei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arizu 2. veljače 2012. predstavljena je knjiga „Hrvati i Ilirske pokrajine, 1809.-1813.“, zbornik radova s Međunarodnog znanstvenog skupa održanog početkom listopada 2009. u Zagrebu (1. 10.) i Zadru (2.-3. 10.), koji je okupio 48 predavača iz različitih europskih zemalja - povjesničara i povjesničara umjetnosti, politologa, pravnika,  filologa, jezičara i predstavnika drugih znanstvenih disciplina. Dvojezičan Krajem 2010. na 750 stranica teksta </w:t>
      </w:r>
      <w:r>
        <w:rPr>
          <w:rFonts w:cs="Verdana" w:ascii="Verdana" w:hAnsi="Verdana"/>
          <w:i/>
          <w:sz w:val="22"/>
          <w:szCs w:val="22"/>
        </w:rPr>
        <w:t>Zbornik</w:t>
      </w:r>
      <w:r>
        <w:rPr>
          <w:rFonts w:cs="Verdana" w:ascii="Verdana" w:hAnsi="Verdana"/>
          <w:sz w:val="22"/>
          <w:szCs w:val="22"/>
        </w:rPr>
        <w:t xml:space="preserve"> je dvojezično – francuski i hrvatski - objavila Hrvatska akademija znanosti i umjetnosti. Pojedini tekstovi, utemeljeni na arhivskoj građi i literarnoj baštini, predstavljaju obogaćenje naše i europske društvene, gospodarske, kulturne i političke povijesti na prijelazu iz 18. u 19. stoljeće.</w:t>
      </w:r>
    </w:p>
    <w:p>
      <w:pPr>
        <w:pStyle w:val="Normal"/>
        <w:spacing w:lineRule="exact" w:line="300" w:before="0" w:after="120"/>
        <w:ind w:firstLine="600"/>
        <w:jc w:val="both"/>
        <w:rPr/>
      </w:pPr>
      <w:r>
        <w:rPr>
          <w:rFonts w:cs="Verdana" w:ascii="Verdana" w:hAnsi="Verdana"/>
          <w:sz w:val="22"/>
          <w:szCs w:val="22"/>
        </w:rPr>
        <w:t>Navedenog datuma u 18.30 sati na pariškoj Sorboni (Salle des actes) djelo su predstavili Nj.E. Mirko Galić, veleposlanik Republike Hrvatske u Francuskoj i jedan od inspiratora znanstvenog skupa, Jacques-Olivier Boudon, sveučilišni profesor  (Université Paris IV – Sorbonne) i ravnatelj Napoleonovog instituta, akademik Jean Tulard, povjesničar  Napoleona i njegova razdoblja, i akademik Franjo Šanjek, glavni urednik Zbornika.</w:t>
      </w:r>
    </w:p>
    <w:p>
      <w:pPr>
        <w:pStyle w:val="Normal"/>
        <w:spacing w:lineRule="exact" w:line="300" w:before="0" w:after="120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87655</wp:posOffset>
            </wp:positionV>
            <wp:extent cx="3320415" cy="3352800"/>
            <wp:effectExtent l="0" t="0" r="0" b="0"/>
            <wp:wrapTight wrapText="bothSides">
              <wp:wrapPolygon edited="0">
                <wp:start x="-3895" y="0"/>
                <wp:lineTo x="-3895" y="22341"/>
                <wp:lineTo x="26450" y="22341"/>
                <wp:lineTo x="26450" y="0"/>
                <wp:lineTo x="-38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8" t="-4" r="16013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Predstavljanje je okupilo šezdesetak sveučilišnih profesora i studenata Sorbonne i predstavnika hrvatske pariške zajednice. Nj.E. Mirko Galić pozdravio je skup istaknuvši pritom njegovo značenje u produbljivanju tisućljetnih prijateljskih odnosa dviju narodnih zajednica. </w:t>
      </w:r>
    </w:p>
    <w:p>
      <w:pPr>
        <w:pStyle w:val="Normal"/>
        <w:spacing w:lineRule="exact" w:line="300" w:before="0" w:after="120"/>
        <w:ind w:firstLine="60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f. Jacques Olivier Boudon, voditelj predstavljanja, podsjetio je slušatelje na reprint-izdanje Strossmayerova </w:t>
      </w:r>
      <w:r>
        <w:rPr>
          <w:rFonts w:cs="Verdana" w:ascii="Verdana" w:hAnsi="Verdana"/>
          <w:i/>
          <w:sz w:val="22"/>
          <w:szCs w:val="22"/>
        </w:rPr>
        <w:t>Časoslova</w:t>
      </w:r>
      <w:r>
        <w:rPr>
          <w:rFonts w:cs="Verdana" w:ascii="Verdana" w:hAnsi="Verdana"/>
          <w:sz w:val="22"/>
          <w:szCs w:val="22"/>
        </w:rPr>
        <w:t xml:space="preserve"> istaknuvši da je ovaj djelo pariške sitnoslikarske škole iz 90-ih godina 15. stoljeća, a zatim je upozorio na važnost održanog skupa podsjetivši prisutne da je nije dovoljno upoznati se s naslovima pojedinih predavanja nego uzeti zbornik u ruke i s pažnjom ga proučiti.</w:t>
      </w:r>
    </w:p>
    <w:p>
      <w:pPr>
        <w:pStyle w:val="Normal"/>
        <w:spacing w:lineRule="exact" w:line="300" w:before="0" w:after="120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Jean Tulard istaknuo je značenje Napoleonova razdoblja u europskoj povijesti. Skorašnji pristup Republike Hrvatske Europskoj uniji potaknuo ga je na izjavu da je Hrvatska u sastavu  Ilirskih pokrajina već bila dio Napoleonova projekta o zajednici europskih država.</w:t>
      </w:r>
    </w:p>
    <w:p>
      <w:pPr>
        <w:pStyle w:val="Normal"/>
        <w:spacing w:lineRule="exact" w:line="300" w:before="0" w:after="120"/>
        <w:ind w:firstLine="60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ademik Franjo Šanjek predstavio je </w:t>
      </w:r>
      <w:r>
        <w:rPr>
          <w:rFonts w:cs="Verdana" w:ascii="Verdana" w:hAnsi="Verdana"/>
          <w:i/>
          <w:sz w:val="22"/>
          <w:szCs w:val="22"/>
        </w:rPr>
        <w:t xml:space="preserve">Zbornik </w:t>
      </w:r>
      <w:r>
        <w:rPr>
          <w:rFonts w:cs="Verdana" w:ascii="Verdana" w:hAnsi="Verdana"/>
          <w:sz w:val="22"/>
          <w:szCs w:val="22"/>
        </w:rPr>
        <w:t xml:space="preserve">kao zanimljivu cjelinu  podijeljenu u tri dijela: u prvom, naslovljenom </w:t>
      </w:r>
      <w:r>
        <w:rPr>
          <w:rFonts w:cs="Verdana" w:ascii="Verdana" w:hAnsi="Verdana"/>
          <w:i/>
          <w:sz w:val="22"/>
          <w:szCs w:val="22"/>
        </w:rPr>
        <w:t>Francuzi i Hrvati u osvit 19. stoljeća</w:t>
      </w:r>
      <w:r>
        <w:rPr>
          <w:rFonts w:cs="Verdana" w:ascii="Verdana" w:hAnsi="Verdana"/>
          <w:sz w:val="22"/>
          <w:szCs w:val="22"/>
        </w:rPr>
        <w:t xml:space="preserve">, trinaest autora raspravlja o Napoleonu i Hrvatima (J.-O. Boudon), ratu i miru među europskim narodima u Napoleonovo doba (T. Lentz), Napoleonovoj gospodarskoj politici u Ilirskim pokrajinama (J.-M. Olivier), Hrvatima u Napoleonovoj Velikoj armiji (V. Bernardić), Francuskom doprinosu vojnostrateškog vrednovanja jadranskog prostora (M. Kozličić) i dr. Drugi dio posvećen je ustroju i djelovanju Ilirskih pokrajina od Schönbrunskog mira (M. Trogrlić), Nemogućoj integraciji Vojne Hrvatske (J.-F. Brun), Maršalu Marmontu u ulozi upravitelja Ilirskih pokrajina (J. Tulard) i dr., dok treći dio naslovljen </w:t>
      </w:r>
      <w:r>
        <w:rPr>
          <w:rFonts w:cs="Verdana" w:ascii="Verdana" w:hAnsi="Verdana"/>
          <w:i/>
          <w:sz w:val="22"/>
          <w:szCs w:val="22"/>
        </w:rPr>
        <w:t xml:space="preserve">Francuski doprinos modernizaciji Hrvatske </w:t>
      </w:r>
      <w:r>
        <w:rPr>
          <w:rFonts w:cs="Verdana" w:ascii="Verdana" w:hAnsi="Verdana"/>
          <w:sz w:val="22"/>
          <w:szCs w:val="22"/>
        </w:rPr>
        <w:t xml:space="preserve">okuplja najveći broj autora (19) koji studiozno raspravljaju o Doprinosu francuske uprave izgradnji komunikacija na hrvatskom prostoru (S. Kaštela i sur.), Napoleonovom upravnom i pravnom modelu u Ilirskim pokrajinama (M. Gjidara), Građanskom zakoniku i hrvatskoj pravnoj kulturi (M. Petrak), Osnovnom i srednjem školstvu u Dalmaciji na hrvatskom jeziku (V. Ćosić), Ilirskim pokrajinama i Hrvatima u djelima Honoré de Balsaca (E. Miloš) i dr. </w:t>
      </w:r>
    </w:p>
    <w:p>
      <w:pPr>
        <w:pStyle w:val="Normal"/>
        <w:spacing w:lineRule="exact" w:line="300" w:before="0" w:after="120"/>
        <w:ind w:firstLine="600"/>
        <w:jc w:val="both"/>
        <w:rPr/>
      </w:pPr>
      <w:r>
        <w:rPr>
          <w:rFonts w:cs="Verdana" w:ascii="Verdana" w:hAnsi="Verdana"/>
          <w:sz w:val="22"/>
          <w:szCs w:val="22"/>
        </w:rPr>
        <w:t>Iz objavljenih tekstova predavanja iščitavamo da je ustroj Ilirskih pokrajina omogućio korjenito društveno preoblikovanje hrvatskih prostora južno od Save: djelomično dokidanjem feudalnih odnosa, uvođenjem suvremenijeg sustava upravljanja zemljom, znatnim poboljšanjem društvenih prilika na području zdravstva, obrazovanja, pravosuđa, dokidanjem staleških cehova, izgradnjom cestovne mreže s pripadajućim postajama, osnivanjem prvih dvojezičnih novina (</w:t>
      </w:r>
      <w:r>
        <w:rPr>
          <w:rFonts w:cs="Verdana" w:ascii="Verdana" w:hAnsi="Verdana"/>
          <w:i/>
          <w:sz w:val="22"/>
          <w:szCs w:val="22"/>
        </w:rPr>
        <w:t>Kraglski Dalmatin – Il Regio Dalmata</w:t>
      </w:r>
      <w:r>
        <w:rPr>
          <w:rFonts w:cs="Verdana" w:ascii="Verdana" w:hAnsi="Verdana"/>
          <w:sz w:val="22"/>
          <w:szCs w:val="22"/>
        </w:rPr>
        <w:t xml:space="preserve">) i dr.       </w:t>
      </w:r>
    </w:p>
    <w:p>
      <w:pPr>
        <w:pStyle w:val="Normal"/>
        <w:spacing w:lineRule="exact" w:line="300" w:before="0" w:after="120"/>
        <w:ind w:firstLine="6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Franjo Šanjek</w:t>
      </w:r>
    </w:p>
    <w:p>
      <w:pPr>
        <w:pStyle w:val="Normal"/>
        <w:spacing w:lineRule="exact" w:line="300" w:before="0" w:after="120"/>
        <w:ind w:firstLine="6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5210</wp:posOffset>
            </wp:positionH>
            <wp:positionV relativeFrom="paragraph">
              <wp:posOffset>258445</wp:posOffset>
            </wp:positionV>
            <wp:extent cx="3581400" cy="2687320"/>
            <wp:effectExtent l="0" t="0" r="0" b="0"/>
            <wp:wrapTight wrapText="bothSides">
              <wp:wrapPolygon edited="0">
                <wp:start x="-32" y="0"/>
                <wp:lineTo x="-32" y="21553"/>
                <wp:lineTo x="21598" y="21553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2-16T09:39:00Z</dcterms:modified>
  <cp:revision>2</cp:revision>
  <dc:subject/>
  <dc:title>Memorandum HAZU</dc:title>
</cp:coreProperties>
</file>