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stavljanje </w:t>
      </w:r>
    </w:p>
    <w:p>
      <w:pPr>
        <w:pStyle w:val="Normal"/>
        <w:jc w:val="center"/>
        <w:rPr>
          <w:b/>
          <w:b/>
        </w:rPr>
      </w:pPr>
      <w:r>
        <w:rPr/>
        <w:t xml:space="preserve">godišnjaka </w:t>
      </w:r>
      <w:r>
        <w:rPr>
          <w:b/>
        </w:rPr>
        <w:t>Kajkavski kolendar za 2013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držat će se u petak 23. studenoga 2012. u Čakovc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entar uz Pozivnic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povodu značajnih jubileja </w:t>
      </w:r>
      <w:r>
        <w:rPr>
          <w:b/>
          <w:i/>
        </w:rPr>
        <w:t>Godišnjak</w:t>
      </w:r>
      <w:r>
        <w:rPr/>
        <w:t xml:space="preserve">  Matice hrvatske u Čakovcu </w:t>
      </w:r>
      <w:r>
        <w:rPr>
          <w:b/>
        </w:rPr>
        <w:t xml:space="preserve">Kajkavski kolendar za 2013. </w:t>
      </w:r>
      <w:r>
        <w:rPr/>
        <w:t>posvećen je slijedećim značajnim datuma u 2013. god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00. godina mesne industrije </w:t>
      </w:r>
      <w:r>
        <w:rPr>
          <w:b/>
          <w:i/>
        </w:rPr>
        <w:t>Vaj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0. godina </w:t>
      </w:r>
      <w:r>
        <w:rPr>
          <w:b/>
          <w:i/>
        </w:rPr>
        <w:t>Zavoda za znanstveni rad u Varaž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. godina </w:t>
      </w:r>
      <w:r>
        <w:rPr>
          <w:b/>
          <w:i/>
        </w:rPr>
        <w:t>Međimurske župan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tridesetgodišnjem djelovanju Zavoda govorit će prof. dr. sc Slobodan Kaštela, član suradnik HAZU i zamjenik voditelja Zavoda Hrvatska akademije u Varaždinu akad. Stjepana Damjanović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utori priloga o tridesetogodišnjem djelovanju Zavodu Hrvatske akademije u Varaždinu su: prof. dr. sc. Slobodan Kaštela, prof. dr. sc. Joža Skok, prof. emeritus Franjo Ruža i mr. sc. Eduard Var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2:00Z</dcterms:created>
  <dc:creator>.</dc:creator>
  <dc:description/>
  <dc:language>en-US</dc:language>
  <cp:lastModifiedBy>Korisnik</cp:lastModifiedBy>
  <dcterms:modified xsi:type="dcterms:W3CDTF">2012-11-14T08:22:00Z</dcterms:modified>
  <cp:revision>2</cp:revision>
  <dc:subject/>
  <dc:title> </dc:title>
</cp:coreProperties>
</file>