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/>
        <w:t>ZNANSTVENO VIJEĆE ZA DALJISKA ISTRAŽ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greb, 23. listopad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Članovima Izvršnog odbora!</w:t>
        <w:br/>
      </w:r>
    </w:p>
    <w:p>
      <w:pPr>
        <w:pStyle w:val="BodyText2"/>
        <w:ind w:left="2124" w:hanging="0"/>
        <w:jc w:val="left"/>
        <w:rPr/>
      </w:pPr>
      <w:r>
        <w:rPr/>
        <w:br/>
        <w:t>Poštovane kolegice i kolege,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1416" w:hanging="0"/>
        <w:jc w:val="left"/>
        <w:rPr/>
      </w:pPr>
      <w:r>
        <w:rPr/>
        <w:br/>
        <w:t xml:space="preserve">Molim Vas da prisustvujete sastanku Izvršnog odbora Znanstvenog vijeća </w:t>
        <w:br/>
        <w:t xml:space="preserve">za daljinska istraživanja Hrvatske akademije znanosti i umjetnosti </w:t>
        <w:br/>
        <w:t>koji će se održati</w:t>
        <w:br/>
        <w:br/>
      </w:r>
      <w:r>
        <w:rPr>
          <w:b/>
          <w:bCs/>
        </w:rPr>
        <w:t>u četvrtak 8. studenoga 2012. godine s početkom u 13 sati</w:t>
        <w:br/>
        <w:br/>
      </w:r>
      <w:r>
        <w:rPr/>
        <w:t>u maloj sjedničkoj dvorani palače Akademije.</w:t>
        <w:br/>
      </w:r>
    </w:p>
    <w:p>
      <w:pPr>
        <w:pStyle w:val="BodyText2"/>
        <w:ind w:left="1416" w:hanging="0"/>
        <w:jc w:val="left"/>
        <w:rPr/>
      </w:pPr>
      <w:r>
        <w:rPr/>
      </w:r>
    </w:p>
    <w:p>
      <w:pPr>
        <w:pStyle w:val="BodyText2"/>
        <w:ind w:left="1416" w:hanging="0"/>
        <w:jc w:val="left"/>
        <w:rPr/>
      </w:pPr>
      <w:r>
        <w:rPr/>
        <w:br/>
        <w:t>Dnevni red:</w:t>
        <w:br/>
        <w:br/>
        <w:t>1. Izmjene Poslovnika o radu Vijeća za daljinska istraživanja</w:t>
        <w:br/>
        <w:t>2. Priprema Izborne skupštine Vijeća</w:t>
        <w:br/>
        <w:t>3. Tekuća pitanja</w:t>
        <w:br/>
        <w:t>4. Razno</w:t>
        <w:br/>
        <w:br/>
        <w:t>Molimo Vas da zbog važnosti sastanku prisustvujete.</w:t>
        <w:br/>
        <w:br/>
        <w:br/>
        <w:t>Predsjednik Znanstvenog vijeća</w:t>
        <w:br/>
        <w:br/>
        <w:t>Prof. dr. sc. Marijan Herak v.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7:00Z</dcterms:created>
  <dc:creator>KORISNIK</dc:creator>
  <dc:description/>
  <dc:language>en-US</dc:language>
  <cp:lastModifiedBy>Korisnik</cp:lastModifiedBy>
  <cp:lastPrinted>2009-07-20T13:18:00Z</cp:lastPrinted>
  <dcterms:modified xsi:type="dcterms:W3CDTF">2012-11-06T14:57:00Z</dcterms:modified>
  <cp:revision>2</cp:revision>
  <dc:subject/>
  <dc:title>Memorandum HAZU</dc:title>
</cp:coreProperties>
</file>