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 10-158/ 8-2012.</w:t>
        <w:tab/>
        <w:tab/>
        <w:tab/>
        <w:tab/>
        <w:tab/>
        <w:tab/>
        <w:t>Zagreb, 23. listopada 201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NSTVENOG VIJEĆA ZA ENERGETI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RVATSKE AKADEMIJE ZNANOSTI I UMJETNOST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Poštovane, poštovan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NSTVENO VIJEĆE ZA ENERGETI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RVATSKE AKADEMIJE ZNANOSTI I UMJETNOST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poziva Vas n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dišnju skupštin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nanstvenog vijeća za energeti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Cs w:val="24"/>
        </w:rPr>
        <w:t>u srijedu 07. studenoga 2012. u 10 sati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Cs w:val="24"/>
        </w:rPr>
        <w:t>u dvorani Knjižnice Hrvatske akademije, Zagreb, Strossmayerov trg 14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Cs w:val="24"/>
        </w:rPr>
        <w:t>(zgrada iza južne strane palače Akademije)</w:t>
      </w:r>
    </w:p>
    <w:p>
      <w:pPr>
        <w:pStyle w:val="Normal"/>
        <w:spacing w:before="6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Cs w:val="24"/>
        </w:rPr>
        <w:t>Dnevni red Skupštine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>Predavanje "Obnovljivi izvori energije: EU i Hrvatska"</w:t>
      </w:r>
      <w:r>
        <w:rPr>
          <w:rFonts w:cs="Arial" w:ascii="Arial" w:hAnsi="Arial"/>
          <w:szCs w:val="24"/>
        </w:rPr>
        <w:t xml:space="preserve"> (predavač g. Marijan Kalea, trajanje do 45 minuta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azrješnica vodstva Znanstvenog vijeća za energetiku HAZ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zbor novog vodstva Znanstvenog vijeća za energetiku HAZ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sta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poštovanjem,</w:t>
      </w:r>
    </w:p>
    <w:p>
      <w:pPr>
        <w:pStyle w:val="Normal"/>
        <w:ind w:firstLine="4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</w:t>
      </w:r>
    </w:p>
    <w:p>
      <w:pPr>
        <w:pStyle w:val="Normal"/>
        <w:ind w:firstLine="4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nstvenog vijeća za energetiku HAZU</w:t>
      </w:r>
    </w:p>
    <w:p>
      <w:pPr>
        <w:pStyle w:val="Normal"/>
        <w:ind w:firstLine="4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ademik Božo Udovičić </w:t>
      </w:r>
    </w:p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9:00Z</dcterms:created>
  <dc:creator>HAZU</dc:creator>
  <dc:description/>
  <dc:language>en-US</dc:language>
  <cp:lastModifiedBy>Duška Torbica</cp:lastModifiedBy>
  <cp:lastPrinted>2012-09-21T14:12:00Z</cp:lastPrinted>
  <dcterms:modified xsi:type="dcterms:W3CDTF">2012-10-30T11:29:00Z</dcterms:modified>
  <cp:revision>2</cp:revision>
  <dc:subject/>
  <dc:title>Poziv na izbornu skupstinu ZV za energetiku_07.11.</dc:title>
</cp:coreProperties>
</file>