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roj: 10-298/72-2012.</w:t>
        <w:tab/>
        <w:tab/>
        <w:tab/>
        <w:tab/>
        <w:tab/>
        <w:tab/>
        <w:t>Zagreb, 13. srpnja 2012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Borisa Kamenar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12. srpnja 2012. – Dana 12. srpnja 2012. u 84. godini preminuo je akademik Boris Kamenar, jedan od  najistaknutijih hrvatskih kemičara, redoviti član Hrvatske akademije znanosti i umjetnosti u Razredu za matematičke, fizičke i kemijske znanost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60325</wp:posOffset>
            </wp:positionV>
            <wp:extent cx="2329180" cy="3141980"/>
            <wp:effectExtent l="0" t="0" r="0" b="0"/>
            <wp:wrapTight wrapText="bothSides">
              <wp:wrapPolygon edited="0">
                <wp:start x="-249" y="-126"/>
                <wp:lineTo x="-249" y="27009"/>
                <wp:lineTo x="25683" y="27009"/>
                <wp:lineTo x="25683" y="-126"/>
                <wp:lineTo x="-249" y="-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" t="468" r="15748" b="2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Rodio se 20. veljače 1929. u Sušaku gdje je i maturirao. Diplomirao je 1953. godine na Tehničkom fakultetu u Zagrebu, a doktorirao 1960. godine na Prirodoslovno-matematičkom fakultetu u Zagrebu disertacijom </w:t>
      </w:r>
      <w:r>
        <w:rPr>
          <w:rFonts w:cs="Verdana" w:ascii="Verdana" w:hAnsi="Verdana"/>
          <w:i/>
          <w:sz w:val="22"/>
          <w:szCs w:val="22"/>
        </w:rPr>
        <w:t xml:space="preserve">Nova metoda za dobivanje čistog silicija i bora </w:t>
      </w:r>
      <w:r>
        <w:rPr>
          <w:rFonts w:cs="Verdana" w:ascii="Verdana" w:hAnsi="Verdana"/>
          <w:sz w:val="22"/>
          <w:szCs w:val="22"/>
        </w:rPr>
        <w:t>pod voditeljstvom Drage Grdenić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1953. radio je kao voditelj Laboratorija za analizu metala, metalografska ispitivanja i ispitivanja ljevačkih pjeskova u </w:t>
      </w:r>
      <w:r>
        <w:rPr>
          <w:rFonts w:cs="Verdana" w:ascii="Verdana" w:hAnsi="Verdana"/>
          <w:i/>
          <w:sz w:val="22"/>
          <w:szCs w:val="22"/>
        </w:rPr>
        <w:t>Tvornici Vulkan</w:t>
      </w:r>
      <w:r>
        <w:rPr>
          <w:rFonts w:cs="Verdana" w:ascii="Verdana" w:hAnsi="Verdana"/>
          <w:sz w:val="22"/>
          <w:szCs w:val="22"/>
        </w:rPr>
        <w:t xml:space="preserve"> u Rijec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1956. godine postao je asistent u Odjelu za strukturnu i anorgansku kemiju </w:t>
      </w:r>
      <w:r>
        <w:rPr>
          <w:rFonts w:cs="Verdana" w:ascii="Verdana" w:hAnsi="Verdana"/>
          <w:i/>
          <w:sz w:val="22"/>
          <w:szCs w:val="22"/>
        </w:rPr>
        <w:t>Instituta Ruđer Bošković</w:t>
      </w:r>
      <w:r>
        <w:rPr>
          <w:rFonts w:cs="Verdana" w:ascii="Verdana" w:hAnsi="Verdana"/>
          <w:sz w:val="22"/>
          <w:szCs w:val="22"/>
        </w:rPr>
        <w:t>. Bavio se istraživanjem poluvodiča, dobivanjem čistog silicija i bora, određivanjem kristalne strukture metodom rentgenske strukture analiz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1962. godine prešao je na Prirodoslovno-matematički fakultet i postao docentom u Zavodu za opću i anorgansku kemiju. Od 1966. bio je izvanredni, a od 1972. godine redoviti profesor. Na dodiplomskom studiju predavao je kolegije Opća kemija, Opća i anorganska kemija, Anorganska kemija, Kristalokemija i anorganska stereokemija i Organometalni spojevi, a na poslijediplomskom studiju Izabrana poglavlja kristalokemije, Moderne metode anorganske kemije i Difrakciju rentgenskih zraka na monokristalnom i polikristalnom uzork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1964/65. godine usavršavao se u Laboratoriju za kemijsku kristalografiju Sveučilišta u Oxfordu u grupi prof. Dorothy C. Hodgkin (dobitnice Nobelove nagrade za kemiju 1964.). Temeljito je upoznao moderne metode rentgenske strukturne analize i kompjutorske obrade eksperimentalnih podataka, i te metode uveo u naša kristalokemijska istraživanja. U Oxfordu je ponovno boravio 1971. godine kao gostujući član All Souls Collegea, a tri je puta bio gostujući profesor anorganske kemije u Novom Zelandu: na Sveučilištu u Aucklandu (1980.) i na Sveučilištu Massey u Palmerston Northu (1989. i 1995. godine)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Boris Kamenar bio je pročelnikom Kemijskog odjela, voditeljem poslijediplomskog sveučilišnog studija kemije, prodekan i dekan PMF-a, te predstojnik Zavoda za opću i anorgansku kemiju. Pod njegovim voditeljstvom izrađeni su brojni diplomski radovi, 16 magistarskih radova i 11 doktorskih disertacija. 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1975. godine izabran je za člana suradnika, 1988. za izvanrednog člana, a 1991. godine postao je redoviti član Hrvatske akademije znanosti i umjetnosti u Razredu za matematičke, fizičke i kemijske znanost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pješno je obnašao odgovornu funkciju predsjednika  Odbora za međunarodnu suradnju Hrvatske akademije u dva mandata. Svojim je iznimnim zalaganjem otvorio hrvatskim znanstvenicima vrata međunarodne suradnje u brojnim međunarodnim organizacijama, kao što su Europska znanstvena zaklada, ALLEA, ICSU i dr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0. godine bio je izabran za profesora emeritusa Sveučilišta u Zagreb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ademik Boris Kamenar bio je član Hrvatskog kemijskog društva od 1956. i predsjednik od 1976. do 1980., član Hrvatskog društva kemijskih inženjera i tehnologa (od 1956.), član Royal Society of Chemistry, London (od 1965.), Jugoslavenskog centra za kristalografiju (1966. do 1991.), pomoćni urednik </w:t>
      </w:r>
      <w:r>
        <w:rPr>
          <w:rFonts w:cs="Verdana" w:ascii="Verdana" w:hAnsi="Verdana"/>
          <w:i/>
          <w:sz w:val="22"/>
          <w:szCs w:val="22"/>
        </w:rPr>
        <w:t>Godišnjaka</w:t>
      </w:r>
      <w:r>
        <w:rPr>
          <w:rFonts w:cs="Verdana" w:ascii="Verdana" w:hAnsi="Verdana"/>
          <w:sz w:val="22"/>
          <w:szCs w:val="22"/>
        </w:rPr>
        <w:t xml:space="preserve"> Jugoslavenskog centra za kristalografiju (1966. do 1990.), član European Crystallographic Committee od 1974. (potpredsjednik od 1978. do 1981. i predsjednik od 1981. do 1984.). Od 2009. godine bio je dopisni član Makedonske akademije nauka i umetnosti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 je član uredništva časopisa </w:t>
      </w:r>
      <w:r>
        <w:rPr>
          <w:rFonts w:cs="Verdana" w:ascii="Verdana" w:hAnsi="Verdana"/>
          <w:i/>
          <w:sz w:val="22"/>
          <w:szCs w:val="22"/>
        </w:rPr>
        <w:t>Croatica Chemica Acta</w:t>
      </w:r>
      <w:r>
        <w:rPr>
          <w:rFonts w:cs="Verdana" w:ascii="Verdana" w:hAnsi="Verdana"/>
          <w:sz w:val="22"/>
          <w:szCs w:val="22"/>
        </w:rPr>
        <w:t xml:space="preserve"> (1976. - 1980.), član uredničkog savjeta časopisa </w:t>
      </w:r>
      <w:r>
        <w:rPr>
          <w:rFonts w:cs="Verdana" w:ascii="Verdana" w:hAnsi="Verdana"/>
          <w:i/>
          <w:sz w:val="22"/>
          <w:szCs w:val="22"/>
        </w:rPr>
        <w:t>Kemija u industriji</w:t>
      </w:r>
      <w:r>
        <w:rPr>
          <w:rFonts w:cs="Verdana" w:ascii="Verdana" w:hAnsi="Verdana"/>
          <w:sz w:val="22"/>
          <w:szCs w:val="22"/>
        </w:rPr>
        <w:t xml:space="preserve"> (1978. - 1984.), član međunarodnog uredničkog savjeta časopisa </w:t>
      </w:r>
      <w:r>
        <w:rPr>
          <w:rFonts w:cs="Verdana" w:ascii="Verdana" w:hAnsi="Verdana"/>
          <w:i/>
          <w:sz w:val="22"/>
          <w:szCs w:val="22"/>
        </w:rPr>
        <w:t xml:space="preserve">Croatica Chemica Acta </w:t>
      </w:r>
      <w:r>
        <w:rPr>
          <w:rFonts w:cs="Verdana" w:ascii="Verdana" w:hAnsi="Verdana"/>
          <w:sz w:val="22"/>
          <w:szCs w:val="22"/>
        </w:rPr>
        <w:t xml:space="preserve">od 1980. godine i član savjetodavnog odbora časopisa </w:t>
      </w:r>
      <w:r>
        <w:rPr>
          <w:rFonts w:cs="Verdana" w:ascii="Verdana" w:hAnsi="Verdana"/>
          <w:i/>
          <w:sz w:val="22"/>
          <w:szCs w:val="22"/>
        </w:rPr>
        <w:t>Macedonian Journal of Chemistry</w:t>
      </w:r>
      <w:r>
        <w:rPr>
          <w:rFonts w:cs="Verdana" w:ascii="Verdana" w:hAnsi="Verdana"/>
          <w:sz w:val="22"/>
          <w:szCs w:val="22"/>
        </w:rPr>
        <w:t xml:space="preserve"> od 1996. godine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1986. do 1988. bio je predsjednik Unije kemijskih društava Jugoslavije, od 1991. do 2005. godine predsjednik Hrvatske kristalografske zajednice, a od 2005. godine počasni predsjednik Hrvatske kristalografske zajednice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avno područje znanstvenog interesa akademika Kamenara bilo je određivanje molekulske i kristalne strukture metodom ogiba rendgenskih zraka. Značajna su njegova strukturna istraživanja spojeva od farmakološkog interesa iz reda makrolidnih antibiotika iz reda azitromicin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Akademik Kamenar objavio je oko 180 znanstvenih i stručnih radova, i s oko 200 predavanja i priopćenja sudjelovao na velikom broju znanstvenih skupova u zemlji i inozemstv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svoj rad nagrađen je 1970. godine Državnom nagradom za znanost </w:t>
      </w:r>
      <w:r>
        <w:rPr>
          <w:rFonts w:cs="Verdana" w:ascii="Verdana" w:hAnsi="Verdana"/>
          <w:i/>
          <w:sz w:val="22"/>
          <w:szCs w:val="22"/>
        </w:rPr>
        <w:t>Ruđer Bošković</w:t>
      </w:r>
      <w:r>
        <w:rPr>
          <w:rFonts w:cs="Verdana" w:ascii="Verdana" w:hAnsi="Verdana"/>
          <w:sz w:val="22"/>
          <w:szCs w:val="22"/>
        </w:rPr>
        <w:t xml:space="preserve">, 1980. Nagradom grada Zagreba, 2000. godine Nagradom za životno djelo, 2002. medaljom </w:t>
      </w:r>
      <w:r>
        <w:rPr>
          <w:rFonts w:cs="Verdana" w:ascii="Verdana" w:hAnsi="Verdana"/>
          <w:i/>
          <w:sz w:val="22"/>
          <w:szCs w:val="22"/>
        </w:rPr>
        <w:t>Božo Težak</w:t>
      </w:r>
      <w:r>
        <w:rPr>
          <w:rFonts w:cs="Verdana" w:ascii="Verdana" w:hAnsi="Verdana"/>
          <w:sz w:val="22"/>
          <w:szCs w:val="22"/>
        </w:rPr>
        <w:t xml:space="preserve"> Hrvatskoga kemijskog društva, a 2005. godine medaljom Kemijskog odsjeka Prirodoslovno-matematičkog fakultet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osljednji ispraćaj akademika Borisa Kamenara bit će u utorak 17. srpnja u 13.50 sati na zagrebačkom Krematorij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9:00Z</dcterms:created>
  <dc:creator>Gordana Poletto-Ruzic</dc:creator>
  <dc:description/>
  <dc:language>en-US</dc:language>
  <cp:lastModifiedBy>Duška Torbica</cp:lastModifiedBy>
  <cp:lastPrinted>2012-07-16T10:26:00Z</cp:lastPrinted>
  <dcterms:modified xsi:type="dcterms:W3CDTF">2012-07-16T08:29:00Z</dcterms:modified>
  <cp:revision>2</cp:revision>
  <dc:subject/>
  <dc:title>Obavijest o smrti akademika Borisa Kamenara</dc:title>
</cp:coreProperties>
</file>