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23-2012.</w:t>
      </w:r>
      <w:r>
        <w:rPr>
          <w:rFonts w:cs="Tahoma" w:ascii="Verdana" w:hAnsi="Verdana"/>
          <w:sz w:val="22"/>
          <w:szCs w:val="22"/>
        </w:rPr>
        <w:tab/>
        <w:tab/>
        <w:tab/>
        <w:t>Zagreb, 07. ožujka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Šime Spaventij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07. ožujka 2012. – Dana 04. ožujka 2012. u 87. godini u Zagrebu je preminuo akademik Šime Spaventi, redoviti član Hrvatske akademije znanosti i umjetnosti u Razredu medicin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9845</wp:posOffset>
            </wp:positionV>
            <wp:extent cx="2352040" cy="33528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Akademik Šime Spaventi bio je izuzetan znanstvenik i stručnjak koji je dao neizmjerljiv doprinos području onkologije i nuklearne medicine, posebno u interdisciplinarnom pristupu mnogim problemi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Rodio se 29. listopada 1925. u Dubrovniku gdje je završio Realnu gimnaziju. Aktivno je sudjelovao u NOB-u. Medicinski fakultet završio je u Zagrebu gdje je specijalizirao radioterapiju i nuklearnu medicin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čno se usavršavao u Centru za nuklearnu medicinu Univerziteta u Pisi, Institutu Gustave Roussy u Parizu, Czerny klinici Medicinskog fakulteta u Heidelbergu i Nacionalnom institutu za tumore u Milan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Godine 1963. osnovao je Odsjek za primjenu radioizotopa pri Zavodu za radiologiju Medicinskog fakulteta u KB </w:t>
      </w:r>
      <w:r>
        <w:rPr>
          <w:rFonts w:cs="Verdana" w:ascii="Verdana" w:hAnsi="Verdana"/>
          <w:i/>
          <w:sz w:val="22"/>
          <w:szCs w:val="22"/>
        </w:rPr>
        <w:t>Sestre Milosrdnice</w:t>
      </w:r>
      <w:r>
        <w:rPr>
          <w:rFonts w:cs="Verdana" w:ascii="Verdana" w:hAnsi="Verdana"/>
          <w:sz w:val="22"/>
          <w:szCs w:val="22"/>
        </w:rPr>
        <w:t xml:space="preserve"> te bio izabran za šefa Odsjeka. Doktorirao je 1965. godine, a nakon habilitacije na Medicinskom fakultetu postao je naslovni docent na Katedri za radiologij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Godine 1970. znanstveno vijeće Instituta </w:t>
      </w:r>
      <w:r>
        <w:rPr>
          <w:rFonts w:cs="Verdana" w:ascii="Verdana" w:hAnsi="Verdana"/>
          <w:i/>
          <w:sz w:val="22"/>
          <w:szCs w:val="22"/>
        </w:rPr>
        <w:t>Ruđ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Bošković</w:t>
      </w:r>
      <w:r>
        <w:rPr>
          <w:rFonts w:cs="Verdana" w:ascii="Verdana" w:hAnsi="Verdana"/>
          <w:sz w:val="22"/>
          <w:szCs w:val="22"/>
        </w:rPr>
        <w:t xml:space="preserve"> izabralo ga je višim znanstvenim suradnikom u odjelu za nuklearna i atomska istraživanja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72. godine Medicinska akademija Hrvatske izabrala ga je za redovitog člana, a u dva mandata (1976. – 1988.) bio je članom njezina Predsjedništv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972. godine izdvojio je Odsjek za primjenu radioizotopa iz Zavoda za radiologiju Medicinskog fakulteta u KB </w:t>
      </w:r>
      <w:r>
        <w:rPr>
          <w:rFonts w:cs="Verdana" w:ascii="Verdana" w:hAnsi="Verdana"/>
          <w:i/>
          <w:sz w:val="22"/>
          <w:szCs w:val="22"/>
        </w:rPr>
        <w:t>Sestre Milosrdnice</w:t>
      </w:r>
      <w:r>
        <w:rPr>
          <w:rFonts w:cs="Verdana" w:ascii="Verdana" w:hAnsi="Verdana"/>
          <w:sz w:val="22"/>
          <w:szCs w:val="22"/>
        </w:rPr>
        <w:t xml:space="preserve"> i pretvorio ga u samostalni Zavod, a kasnije Kliniku za nuklearnu medicinu i onkologiju čiji je šef bio do 1990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omatološkom fakultetu Sveučilišta u Zagrebu 1974. godine pokrenuo je inicijativu  za osnivanjem Katedre za kliničku onkologiju za stomatologe. To je ujedno i prva samostalna katedra za onkologiju u Hrvatskoj. Za redovitog profesora onkologije na Stomatološkom fakultetu bio je izabran 1979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dopisnog člana Hrvatske akademije znanosti i umjetnosti izabran je 1986. godine, za izvanrednog 1988., a za redovitog člana 1991. godine. U Hrvatskoj akademiji osnovao je 1992. godine Odbor za onkogene i faktore rasta i bio je predsjednikom toga Odbora. Rukovodio je projektima Hrvatske akademije: </w:t>
      </w:r>
      <w:r>
        <w:rPr>
          <w:rFonts w:cs="Verdana" w:ascii="Verdana" w:hAnsi="Verdana"/>
          <w:i/>
          <w:sz w:val="22"/>
          <w:szCs w:val="22"/>
        </w:rPr>
        <w:t>Banka tumora za bazična istraživanj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Tumorska banka DNA čovjeka</w:t>
      </w:r>
      <w:r>
        <w:rPr>
          <w:rFonts w:cs="Verdana" w:ascii="Verdana" w:hAnsi="Verdana"/>
          <w:sz w:val="22"/>
          <w:szCs w:val="22"/>
        </w:rPr>
        <w:t>. 1988. godine izabran je za člana uprave Zaklade Hrvatske akademije znanosti i umjetnosti. U Hrvatskoj akademiji bio je voditelj Kabineta za istraživanje i standardizaciju imunoloških supstancija, voditelj Odbora za genomiku i proteomiku, član Odbora za statut HAZU, a dao je i poseban doprinos aktivnostima vezanim za rad Arboretu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kademik Šime Spaventi dao je izuzetan doprinos u području razvoja onkologije i nuklearne medicine: među prvima je uveo pojmove srednji biološki život radioizotopa, prvi je uveo dijagnostičke metode gamaencefalografiju, limfoscinigrafiju, radioizotopnu venografiju, prvi je uveo imunologiju u kliničku onkologiju, te računalni sustav u medicinsku dijagnostik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o jedan od osnivača nuklearne medicine u nas i osnivač Klinike za nuklearnu medicinu i onkologiju značajno je utjecao na razvoj ove grane medicine. U okviru Klinike osnovao je kliničke laboratorije za radiokemiju, kliničku imunologiju, radiobiologiju, radiohematologiju te radiološku fiziku i dozimetriju. Među prvima je, kreirajući multidisciplinarne timove u bolnici, povezao istraživački rad i kliničku praks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kademik Spaventi objavio je 280 stručnih i znanstvenih radova od čega je veliki broj indeksiran i citiran, a bio je koautor više znanstvenih knjiga, enciklopedijskih izdanja i udžbenika. Primio je više priznanja i nagrada te Nagradu za životno djelo za područje biomedicinskih znanosti 2002. godine. Bio je članom najaprestižnijih stručnih i znanstvenih organizacija u zemlji i svijet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Šime Spaventi jedan je od najznačajnijih ličnosti koje su gradile i promicale ugled hrvatske znanosti i medicine koji je zadužio bivše, sadašnje i buduće generacije koje će čuvati uspomenu na njega i njegov rad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Šime Spaventija održan je u najužem obiteljskom krugu u srijedu 7. ožujka 2012. u Zagreb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4:00Z</dcterms:created>
  <dc:creator>Gordana Poletto-Ruzic</dc:creator>
  <dc:description/>
  <cp:keywords/>
  <dc:language>en-US</dc:language>
  <cp:lastModifiedBy>dtorbica</cp:lastModifiedBy>
  <cp:lastPrinted>2012-03-07T10:19:00Z</cp:lastPrinted>
  <dcterms:modified xsi:type="dcterms:W3CDTF">2012-03-07T10:24:00Z</dcterms:modified>
  <cp:revision>2</cp:revision>
  <dc:subject/>
  <dc:title>OBJAVA ZA MEDIJE </dc:title>
</cp:coreProperties>
</file>