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cs="Tahoma" w:ascii="Verdana" w:hAnsi="Verdana"/>
          <w:bCs/>
          <w:sz w:val="22"/>
          <w:szCs w:val="22"/>
        </w:rPr>
        <w:t>Broj: 10-298/18-2012.</w:t>
      </w:r>
      <w:r>
        <w:rPr>
          <w:rFonts w:cs="Tahoma" w:ascii="Verdana" w:hAnsi="Verdana"/>
          <w:sz w:val="22"/>
          <w:szCs w:val="22"/>
        </w:rPr>
        <w:tab/>
        <w:tab/>
        <w:tab/>
        <w:t>Zagreb, 23. veljače 2012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Marka Ruždjak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23. veljače 2012. – Dana 23. veljače 2012. u 66. godini u Zagrebu je preminuo akademik Marko Ruždjak, redoviti član Hrvatske akademije znanosti i umjetnosti u Razredu glazbenu umjetnost i muzikologij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410845</wp:posOffset>
            </wp:positionV>
            <wp:extent cx="2895600" cy="2644140"/>
            <wp:effectExtent l="0" t="0" r="0" b="0"/>
            <wp:wrapTight wrapText="bothSides">
              <wp:wrapPolygon edited="0">
                <wp:start x="-18232" y="0"/>
                <wp:lineTo x="-18232" y="66071"/>
                <wp:lineTo x="24552" y="66071"/>
                <wp:lineTo x="24552" y="0"/>
                <wp:lineTo x="-18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34" t="-3" r="6899" b="6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Akademik Marko Ruždjak autor je brojnih djela kojemu zbog osebujne skladateljske estetike pripada posebno i izdvojeno mjesto u hrvatskoj suvremenoj glazbi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io se 9. srpnja 1946. u Zagrebu. Na Muzičkoj akademiji u Zagrebu završio je studij klarineta (diplomirao 1968.) i kompozicije (Milo Cipra – diplomirao 1972.). Specijalizirao je kompoziciju u Parizu i Kölnu. Od 1969. do 1973. bio je urednikom izdanja Koncertne direkcije Zagreb, a od 1974. do 1976. voditeljem u Muzičkom informativnom centru KDZ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1979. godine predavao je na Muzičkoj akademiji u Zagrebu u Odsjeku za kompoziciju i glazbenu teoriju u zvanju docenta, a od 1991. bio je redoviti profesor. Bio je član Hrvatskog društva skladatelja te primio nekoliko nagrada i priznanja među kojima valja istaknuti Vjesnikovu nagradu za glazbu </w:t>
      </w:r>
      <w:r>
        <w:rPr>
          <w:rFonts w:cs="Verdana" w:ascii="Verdana" w:hAnsi="Verdana"/>
          <w:i/>
          <w:sz w:val="22"/>
          <w:szCs w:val="22"/>
        </w:rPr>
        <w:t>Josip Slavenski</w:t>
      </w:r>
      <w:r>
        <w:rPr>
          <w:rFonts w:cs="Verdana" w:ascii="Verdana" w:hAnsi="Verdana"/>
          <w:sz w:val="22"/>
          <w:szCs w:val="22"/>
        </w:rPr>
        <w:t xml:space="preserve"> (1977.), Godišnju nagradu </w:t>
      </w:r>
      <w:r>
        <w:rPr>
          <w:rFonts w:cs="Verdana" w:ascii="Verdana" w:hAnsi="Verdana"/>
          <w:i/>
          <w:sz w:val="22"/>
          <w:szCs w:val="22"/>
        </w:rPr>
        <w:t>Vladimir Nazor</w:t>
      </w:r>
      <w:r>
        <w:rPr>
          <w:rFonts w:cs="Verdana" w:ascii="Verdana" w:hAnsi="Verdana"/>
          <w:sz w:val="22"/>
          <w:szCs w:val="22"/>
        </w:rPr>
        <w:t xml:space="preserve"> (1988.), Nagradu </w:t>
      </w:r>
      <w:r>
        <w:rPr>
          <w:rFonts w:cs="Verdana" w:ascii="Verdana" w:hAnsi="Verdana"/>
          <w:i/>
          <w:sz w:val="22"/>
          <w:szCs w:val="22"/>
        </w:rPr>
        <w:t>Međugorje</w:t>
      </w:r>
      <w:r>
        <w:rPr>
          <w:rFonts w:cs="Verdana" w:ascii="Verdana" w:hAnsi="Verdana"/>
          <w:sz w:val="22"/>
          <w:szCs w:val="22"/>
        </w:rPr>
        <w:t xml:space="preserve"> (1995.), Nagradu </w:t>
      </w:r>
      <w:r>
        <w:rPr>
          <w:rFonts w:cs="Verdana" w:ascii="Verdana" w:hAnsi="Verdana"/>
          <w:i/>
          <w:sz w:val="22"/>
          <w:szCs w:val="22"/>
        </w:rPr>
        <w:t>Porin</w:t>
      </w:r>
      <w:r>
        <w:rPr>
          <w:rFonts w:cs="Verdana" w:ascii="Verdana" w:hAnsi="Verdana"/>
          <w:sz w:val="22"/>
          <w:szCs w:val="22"/>
        </w:rPr>
        <w:t xml:space="preserve">, i to 1996., 1998. i 2000., Nagradu </w:t>
      </w:r>
      <w:r>
        <w:rPr>
          <w:rFonts w:cs="Verdana" w:ascii="Verdana" w:hAnsi="Verdana"/>
          <w:i/>
          <w:sz w:val="22"/>
          <w:szCs w:val="22"/>
        </w:rPr>
        <w:t>Boris Papandopulo</w:t>
      </w:r>
      <w:r>
        <w:rPr>
          <w:rFonts w:cs="Verdana" w:ascii="Verdana" w:hAnsi="Verdana"/>
          <w:sz w:val="22"/>
          <w:szCs w:val="22"/>
        </w:rPr>
        <w:t xml:space="preserve"> (2004.) i Nagradu Hrvatske akademije znanosti i umjetnosti 2008. godin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ko Ruždjak izabran je za člana suradnika 2006. godine, a za redovitog člana Hrvatske akademije znanosti i umjetnosti izabran je 2008. godine u Razredu za glazbenu umjetnost i muzikologiju. Od 2011. godine bio je zamjenikom tajnika Razreda za glazbenu umjetnost i muzikologij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ademik Ruždjak autor je mnogobrojnih solističkih, komornih, zborskih, vokalnoinstrumentalnih i orkestralnih ostvarenja. Veliki dio njegova opusa pripada komornim skladbama, kao da je upravo komorna glazba bila njegov najprirodniji skladateljski prostor. 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ebno mjesto u njegovu opusu zauzima vokalna glazba u solističkim, komornim i zborskim vrstam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oz proteklih gotovo četiri desetljeća težište njegovog stvaralaštva nalazilo se na intimnijem području solističke i komorne glazbe, a mnogi su istaknuti hrvatski glazbenici-interpreti njegova djela uključili u svoj redoviti repertoar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jela akademika Ruždjaka obogatila su hrvatsku suvremenu glazbu te u mnogim prilikama pridonijela i njezinoj prezentaciji u inozemstvu. To su skladbe za komorne ansamble, Hrvatski komorni orkestar, Zagrebačke soliste, Zagrebački puhački kvartet, Kvartet Rucner, Gudački kvartet </w:t>
      </w:r>
      <w:r>
        <w:rPr>
          <w:rFonts w:cs="Verdana" w:ascii="Verdana" w:hAnsi="Verdana"/>
          <w:i/>
          <w:sz w:val="22"/>
          <w:szCs w:val="22"/>
        </w:rPr>
        <w:t>Sebastijan</w:t>
      </w:r>
      <w:r>
        <w:rPr>
          <w:rFonts w:cs="Verdana" w:ascii="Verdana" w:hAnsi="Verdana"/>
          <w:sz w:val="22"/>
          <w:szCs w:val="22"/>
        </w:rPr>
        <w:t>, Zagrebački kvartet saksofona, Zagrebački trio gitara, Zagrebački puhački trio, Zagrebački duo kontrabas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U izvedbi hrvatskih odnosno inozemnih interpreta djela akademika Marka Ruždjaka zaživjela su na koncertnim podijima u Europi, Skandinaviji, SAD, Južnoj Americi, Rusiji, Ukrajini, Japanu, Novom Zelandu i Australij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dva navrata bio je izabran od međunarodnih ocjenjivačkih sudova za sudjelovanje na Svjetskim danima glazbe ISON u Budimpešti 1994. godine i u Stockholmu 1984. godine, a od 1971. do 2005. godine njegove skladbe redovito su se izvodile u okviru Muzičkog bijenala u Zagreb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osebnom razinom skladateljskih dostignuća akademik Marko Ruždjak zauzima mjesto među najistaknutijim predstavnicima hrvatske glazbe, a svojim opusom ostvario je posebno vrijedan i osobit doprinos hrvatskoj glazbenoj kulturi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jednji ispraćaj akademika Marka Ruždjaka bit će u ponedjeljak 27. veljače u 13.00 sati na zagrebačkom Krematorij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4:00Z</dcterms:created>
  <dc:creator>Gordana Poletto-Ruzic</dc:creator>
  <dc:description/>
  <cp:keywords/>
  <dc:language>en-US</dc:language>
  <cp:lastModifiedBy>dtorbica</cp:lastModifiedBy>
  <cp:lastPrinted>2012-02-24T12:10:00Z</cp:lastPrinted>
  <dcterms:modified xsi:type="dcterms:W3CDTF">2012-02-24T12:24:00Z</dcterms:modified>
  <cp:revision>2</cp:revision>
  <dc:subject/>
  <dc:title>OBJAVA ZA MEDIJE </dc:title>
</cp:coreProperties>
</file>