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gerian;Courier New" w:ascii="Algerian;Courier New" w:hAnsi="Algerian;Courier New"/>
          <w:sz w:val="36"/>
        </w:rPr>
        <w:t>OBAVIJEST SREDSTVIMA JAVNOG PRIOP</w:t>
      </w:r>
      <w:r>
        <w:rPr>
          <w:sz w:val="36"/>
        </w:rPr>
        <w:t>Ć</w:t>
      </w:r>
      <w:r>
        <w:rPr>
          <w:rFonts w:cs="Algerian;Courier New" w:ascii="Algerian;Courier New" w:hAnsi="Algerian;Courier New"/>
          <w:sz w:val="36"/>
        </w:rPr>
        <w:t>AVANJA</w:t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vod za znanstvenoistraživački i umjetnički rad Hrvatske akademije znanosti i umjetnosti u Bjelovaru, A. B. Šimića 1, Bjelo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i muzej Bjelov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organiziraju predstavljanje časopi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RADOVI ZAVODA ZA ZNANSTVENOISTRAŽIVAČKI I UMJETNIČKI RAD U BJELOVARU br. 4/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u</w:t>
      </w:r>
      <w:r>
        <w:rPr/>
        <w:t xml:space="preserve"> </w:t>
      </w:r>
      <w:r>
        <w:rPr>
          <w:b/>
          <w:bCs/>
        </w:rPr>
        <w:t>petak, 23. ožujka 2012. s počekom u 18,00 sati u Gradskom muzeju Bjelovar, Trg E. Kvaternika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 četvrtom broju časopisa RADOVI objavljeni su radovi sa znanstveno-stručnog skupa koji je održan 28. listopada 2010. u Podgariću s temom </w:t>
      </w:r>
      <w:r>
        <w:rPr>
          <w:i/>
        </w:rPr>
        <w:t>Garić-grad i okolica-od srednjovjekovlja do suvremenosti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Časopis će predstavit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f. dr. sc. </w:t>
      </w:r>
      <w:r>
        <w:rPr>
          <w:b/>
          <w:bCs/>
        </w:rPr>
        <w:t>Slobodan Kaštela</w:t>
      </w:r>
      <w:r>
        <w:rPr/>
        <w:t>, glavni i odgovorni urednik, tajnik Hrvatske akademije znanosti i umjetnos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f. dr. sc. </w:t>
      </w:r>
      <w:r>
        <w:rPr>
          <w:b/>
          <w:bCs/>
        </w:rPr>
        <w:t>Vladimir Strugar</w:t>
      </w:r>
      <w:r>
        <w:rPr/>
        <w:t xml:space="preserve">, urednik 4. broja, upravitelj Zavoda za znanstvenoistraživački i umjetnički rad u Bjelovaru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. sc. </w:t>
      </w:r>
      <w:r>
        <w:rPr>
          <w:b/>
        </w:rPr>
        <w:t>Tajana Pleše</w:t>
      </w:r>
      <w:r>
        <w:rPr/>
        <w:t>, autoric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. sc. </w:t>
      </w:r>
      <w:r>
        <w:rPr>
          <w:b/>
        </w:rPr>
        <w:t>Silvija Pisk</w:t>
      </w:r>
      <w:r>
        <w:rPr/>
        <w:t>, autoric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Milan Pezelj</w:t>
      </w:r>
      <w:r>
        <w:rPr/>
        <w:t>, autor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 glazbenom dijelu programa nastupit će glazbeni sastav </w:t>
      </w:r>
      <w:r>
        <w:rPr>
          <w:b/>
        </w:rPr>
        <w:t>Moslavci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/>
        <w:t>Molimo vas da pratite predstavljanje časopis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 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Upravitelj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dr. sc. Vladimir Strug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3:00Z</dcterms:created>
  <dc:creator>HAZU</dc:creator>
  <dc:description/>
  <cp:keywords/>
  <dc:language>en-US</dc:language>
  <cp:lastModifiedBy>dtorbica</cp:lastModifiedBy>
  <dcterms:modified xsi:type="dcterms:W3CDTF">2012-03-16T09:33:00Z</dcterms:modified>
  <cp:revision>2</cp:revision>
  <dc:subject/>
  <dc:title>OBAVIJEST SREDSTVIMA JAVNOG PRIOPĆAVANJA</dc:title>
</cp:coreProperties>
</file>