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LORD ROBERT SKIDELSKY POSJETIO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HRVATSKU AKADEMIJU ZNANOSTI I UMJETNOSTI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</w:rPr>
        <w:t>Zagreb</w:t>
      </w:r>
      <w:r>
        <w:rPr>
          <w:rFonts w:cs="Tahoma" w:ascii="Verdana" w:hAnsi="Verdana"/>
          <w:sz w:val="22"/>
          <w:szCs w:val="22"/>
        </w:rPr>
        <w:t xml:space="preserve">, 10. travnja 2012. - </w:t>
      </w:r>
      <w:r>
        <w:rPr>
          <w:rFonts w:cs="Verdana" w:ascii="Verdana" w:hAnsi="Verdana"/>
          <w:sz w:val="22"/>
          <w:szCs w:val="22"/>
        </w:rPr>
        <w:t xml:space="preserve">Lord Robert </w:t>
      </w:r>
      <w:r>
        <w:rPr>
          <w:rFonts w:cs="Verdana" w:ascii="Verdana" w:hAnsi="Verdana"/>
          <w:caps/>
          <w:sz w:val="22"/>
          <w:szCs w:val="22"/>
        </w:rPr>
        <w:t>Skidelsky</w:t>
      </w:r>
      <w:r>
        <w:rPr>
          <w:rFonts w:cs="Verdana" w:ascii="Verdana" w:hAnsi="Verdana"/>
          <w:sz w:val="22"/>
          <w:szCs w:val="22"/>
        </w:rPr>
        <w:t xml:space="preserve"> (povjesničar ekonomije, političar, profesor emeritus političke ekonomije na Sveučilištu Warwick te član Doma lordova u Parlamentu Ujedinjenoga Kraljevstva, rođen 25. travnja 1939. u Harbinu, Mandžurija) posjetio je 10. travnja 2012. Hrvatsku akademiju znanosti i umjetnosti.</w:t>
      </w:r>
    </w:p>
    <w:p>
      <w:pPr>
        <w:pStyle w:val="Normal"/>
        <w:widowControl w:val="false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883785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 xml:space="preserve">Uglednoga su gosta u svečanim salonima palače Hrvatske akademije na Zrinskom trgu primili </w:t>
      </w:r>
      <w:r>
        <w:rPr>
          <w:rFonts w:cs="Verdana" w:ascii="Verdana" w:hAnsi="Verdana"/>
          <w:sz w:val="22"/>
          <w:szCs w:val="22"/>
        </w:rPr>
        <w:t xml:space="preserve">akademik Pavao </w:t>
      </w:r>
      <w:r>
        <w:rPr>
          <w:rFonts w:cs="Verdana" w:ascii="Verdana" w:hAnsi="Verdana"/>
          <w:caps/>
          <w:sz w:val="22"/>
          <w:szCs w:val="22"/>
        </w:rPr>
        <w:t>Rudan</w:t>
      </w:r>
      <w:r>
        <w:rPr>
          <w:rFonts w:cs="Verdana" w:ascii="Verdana" w:hAnsi="Verdana"/>
          <w:sz w:val="22"/>
          <w:szCs w:val="22"/>
        </w:rPr>
        <w:t xml:space="preserve">, glavni tajnik (uime predsjednika Hrvatske akademije akademika Zvonka Kusića); akademik Tomislav </w:t>
      </w:r>
      <w:r>
        <w:rPr>
          <w:rFonts w:cs="Verdana" w:ascii="Verdana" w:hAnsi="Verdana"/>
          <w:caps/>
          <w:sz w:val="22"/>
          <w:szCs w:val="22"/>
        </w:rPr>
        <w:t xml:space="preserve">Raukar, </w:t>
      </w:r>
      <w:r>
        <w:rPr>
          <w:rFonts w:cs="Verdana" w:ascii="Verdana" w:hAnsi="Verdana"/>
          <w:sz w:val="22"/>
          <w:szCs w:val="22"/>
        </w:rPr>
        <w:t xml:space="preserve">tajnik Razreda za društvene znanosti; akademik Zvonimir </w:t>
      </w:r>
      <w:r>
        <w:rPr>
          <w:rFonts w:cs="Verdana" w:ascii="Verdana" w:hAnsi="Verdana"/>
          <w:caps/>
          <w:sz w:val="22"/>
          <w:szCs w:val="22"/>
        </w:rPr>
        <w:t>Baletić</w:t>
      </w:r>
      <w:r>
        <w:rPr>
          <w:rFonts w:cs="Verdana" w:ascii="Verdana" w:hAnsi="Verdana"/>
          <w:sz w:val="22"/>
          <w:szCs w:val="22"/>
        </w:rPr>
        <w:t xml:space="preserve">; akademik Vladimir </w:t>
      </w:r>
      <w:r>
        <w:rPr>
          <w:rFonts w:cs="Verdana" w:ascii="Verdana" w:hAnsi="Verdana"/>
          <w:caps/>
          <w:sz w:val="22"/>
          <w:szCs w:val="22"/>
        </w:rPr>
        <w:t xml:space="preserve">Stipetić </w:t>
      </w: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kademik Petar </w:t>
      </w:r>
      <w:r>
        <w:rPr>
          <w:rFonts w:cs="Verdana" w:ascii="Verdana" w:hAnsi="Verdana"/>
          <w:caps/>
          <w:sz w:val="22"/>
          <w:szCs w:val="22"/>
        </w:rPr>
        <w:t>Strčić</w:t>
      </w:r>
      <w:r>
        <w:rPr>
          <w:rFonts w:cs="Verdana" w:ascii="Verdana" w:hAnsi="Verdana"/>
          <w:sz w:val="22"/>
          <w:szCs w:val="22"/>
        </w:rPr>
        <w:t>. U pratnji lorda Skidelskoga, uz njegova asistenta Petera Millsa, bili su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gđa Jasna Belošević Matić, direktorica Centra za makroekonomske analize Hrvatske gospodarske komore, te g. Domagoj Juričić, zamjenik direktorice Sektora za međunarodne odnose Hrvatske gospodarske komor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Glavni tajnik akademik Rudan upoznao je lorda s nastankom i organizacijom Hrvatske akademije. U ugodnom polusatnom razgovoru gost je istaknuo važnost temeljitoga obrazovanja mladih ekonomista i njihovo upoznavanje s poviješću ekonomije i ekonomske misli jer se prečesto događa da tijekom školovanja gotovo ne čuju ni za Adama Smitha ni za J. M. Keynesa. Akademik Vladimir Stipetić podsjetio je na Benedikta Kotruljevića i njegovo djelo (čiji se prijevod na engleski upravo priprema), na Marka Pola kao ekonomskoga geografa, na Jurja Križanića i njegovu knjigu iz 17. stoljeća o razvoju ruskoga gospodarstva. Akademik Stipetić upozorio je na Gradića i njegov krizni menadžment u pisanju o obnovi nakon potresa u Dubrovniku. Gost je bio impresioniran Dioklecijanom, koji je obnovio financije rimske države, no za kojega Keynes smatra da je lošom reformom pridonio padu Rima. Akademik Zvonimir Baletić informirao je lorda Skidelskoga o svojem prijevodu Shumpeterove </w:t>
      </w:r>
      <w:r>
        <w:rPr>
          <w:rFonts w:cs="Verdana" w:ascii="Verdana" w:hAnsi="Verdana"/>
          <w:i/>
          <w:sz w:val="22"/>
          <w:szCs w:val="22"/>
        </w:rPr>
        <w:t>Povijesti ekonomije</w:t>
      </w:r>
      <w:r>
        <w:rPr>
          <w:rFonts w:cs="Verdana" w:ascii="Verdana" w:hAnsi="Verdana"/>
          <w:sz w:val="22"/>
          <w:szCs w:val="22"/>
        </w:rPr>
        <w:t xml:space="preserve"> i predao mu zbornik radova sa znanstvenoga skupa o Keynesu. Akademik Stipetić gostu je darovao izdanje časopisa </w:t>
      </w:r>
      <w:r>
        <w:rPr>
          <w:rFonts w:cs="Verdana" w:ascii="Verdana" w:hAnsi="Verdana"/>
          <w:i/>
          <w:sz w:val="22"/>
          <w:szCs w:val="22"/>
        </w:rPr>
        <w:t>Dubrovnik Annals</w:t>
      </w:r>
      <w:r>
        <w:rPr>
          <w:rFonts w:cs="Verdana" w:ascii="Verdana" w:hAnsi="Verdana"/>
          <w:sz w:val="22"/>
          <w:szCs w:val="22"/>
        </w:rPr>
        <w:t xml:space="preserve"> na engleskome i podsjetio na Braudela, koji je ustvrdio da je dubrovački arhiv najbogatiji podatcima o povijesti trgovanja. Akademik Baletić potom je iznio podatak da je izdanje prijevoda Keynesovih radova u Hrvatskoj objavljeno 1944. godine. Lord Skidelsky prisjetio se i francuskoga ratnog izdanja Keynesovih djela, ali je i ustvrdio da u Engleskoj postoji problem s autorskim pravima, koja traju 70 godina, a s obzirom na to da je Keynes umro 1946. godine, njegova se djela još ne smiju objavljivati bez dozvole.</w:t>
      </w:r>
    </w:p>
    <w:p>
      <w:pPr>
        <w:pStyle w:val="BodyTextIndent3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Gostu su darovani i I. svezak enciklopedijskoga izdanja </w:t>
      </w:r>
      <w:r>
        <w:rPr>
          <w:rFonts w:cs="Verdana" w:ascii="Verdana" w:hAnsi="Verdana"/>
          <w:i/>
          <w:sz w:val="22"/>
          <w:szCs w:val="22"/>
        </w:rPr>
        <w:t>Hrvatske i Europe</w:t>
      </w:r>
      <w:r>
        <w:rPr>
          <w:rFonts w:cs="Verdana" w:ascii="Verdana" w:hAnsi="Verdana"/>
          <w:sz w:val="22"/>
          <w:szCs w:val="22"/>
        </w:rPr>
        <w:t xml:space="preserve"> na engleskom jeziku, knjiga Benedikta Kotruljevića </w:t>
      </w:r>
      <w:r>
        <w:rPr>
          <w:rFonts w:cs="Verdana" w:ascii="Verdana" w:hAnsi="Verdana"/>
          <w:i/>
          <w:sz w:val="22"/>
          <w:szCs w:val="22"/>
        </w:rPr>
        <w:t>O vještini trgovanja – Libro del Arte della Mercatura</w:t>
      </w:r>
      <w:r>
        <w:rPr>
          <w:rFonts w:cs="Verdana" w:ascii="Verdana" w:hAnsi="Verdana"/>
          <w:sz w:val="22"/>
          <w:szCs w:val="22"/>
        </w:rPr>
        <w:t xml:space="preserve"> u dvojezičnom hrvatsko-talijanskom izdanju te knjiga Bariše Krekića </w:t>
      </w:r>
      <w:r>
        <w:rPr>
          <w:rFonts w:cs="Verdana" w:ascii="Verdana" w:hAnsi="Verdana"/>
          <w:i/>
          <w:sz w:val="22"/>
          <w:szCs w:val="22"/>
        </w:rPr>
        <w:t>Unequal rivals: essays on relations between Dubrovnik and Venice in the thirteenth and fourteenth centurie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BodyTextIndent3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Lord Skidelsky upisao se u knjigu gostiju te je uz stručno vodstvo kustosice Ivane Kušević razgledao Strrossmayerovu galeriju starih majstora, a zatim se upoznao sa značenjem Baščanske ploče (jednoga od najstarijih pravnih, kulturnih, književnih i jezičnih hrvatskih spomenika), koja se čuva u atriju Hrvatske akademije, i škrinje sv. Šimuna.</w:t>
      </w:r>
    </w:p>
    <w:p>
      <w:pPr>
        <w:pStyle w:val="BodyTextIndent3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Gost je razgledao i Knjižnicu Akademije. Glavni tajnik akad. Rudan pokazao mu je Sobu nobelovaca Ružičke i Preloga, proveo ga kroz predavaonicu i radne prostore Knjižnice sve do čitaonice Rijetkosti, gdje ga je Tamara Runjak, prof., voditeljica zbirke Rare, upoznala s rijetkim prvotiscima u zbirci Knjižnice. </w:t>
      </w:r>
    </w:p>
    <w:p>
      <w:pPr>
        <w:pStyle w:val="BodyTextIndent3"/>
        <w:ind w:left="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efon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THE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4:00Z</dcterms:created>
  <dc:creator>HAZU</dc:creator>
  <dc:description/>
  <cp:keywords/>
  <dc:language>en-US</dc:language>
  <cp:lastModifiedBy>dtorbica</cp:lastModifiedBy>
  <cp:lastPrinted>2009-07-20T13:18:00Z</cp:lastPrinted>
  <dcterms:modified xsi:type="dcterms:W3CDTF">2012-04-12T10:54:00Z</dcterms:modified>
  <cp:revision>2</cp:revision>
  <dc:subject/>
  <dc:title>Memorandum HAZU</dc:title>
</cp:coreProperties>
</file>