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roj: 10-298/60-2012.</w:t>
        <w:tab/>
        <w:tab/>
        <w:tab/>
        <w:tab/>
        <w:tab/>
        <w:t>Zagreb, 05. lipnja  2012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POZIV ZA MEDIJ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ARDINAL  RAFFAELE FARINA POSJETIT ĆE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RVATSKU AKADEMIJU ZNANOSTI I UMJETNOSTI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 srijedu 06. lipnja 2012. u 10.30 sati</w:t>
      </w:r>
    </w:p>
    <w:p>
      <w:pPr>
        <w:pStyle w:val="Normal"/>
        <w:spacing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štovane, poštovani,</w:t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</w:rPr>
        <w:t xml:space="preserve">Zagreb, 05. lipnja 2012. – U okviru posjete Hrvatskoj kardinal Raffaele Farina, arhivar i knjižničar Svete Rimske Crkve posjetit će Hrvatsku akademiju znanosti i umjetnosti u srijedu 06. lipnja 2012. u 10. 30 sati. 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lanovi Uprave Hrvatske akademije primit će kardinala Raffaela Farinu u čijoj će pratnji biti gospođa dr. Barbara Jatta, iz Odjela Grafičke zbirke Vatikanske apostolske knjižnice.</w:t>
      </w:r>
    </w:p>
    <w:p>
      <w:pPr>
        <w:pStyle w:val="Normal"/>
        <w:spacing w:lineRule="exact" w:line="300" w:before="0" w:after="12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kon razgovora u salonima Akademije, ugledni gosti razgledat će Strossmayerovu galeriju starih majstora te će biti upoznati s vrijednošću Baščanske ploče, pravnim i pismenim spomenikom kulture u atriju Akademije.</w:t>
      </w:r>
    </w:p>
    <w:p>
      <w:pPr>
        <w:pStyle w:val="Normal"/>
        <w:spacing w:lineRule="exact" w:line="300" w:before="0" w:after="12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 w:before="0" w:after="120"/>
        <w:ind w:left="524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nosi s javnošću HAZU</w:t>
      </w:r>
    </w:p>
    <w:p>
      <w:pPr>
        <w:pStyle w:val="Normal"/>
        <w:spacing w:lineRule="exact" w:line="320" w:before="0" w:after="120"/>
        <w:ind w:left="524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ordana Poletto Ruž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efon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THE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8:00Z</dcterms:created>
  <dc:creator>HAZU</dc:creator>
  <dc:description/>
  <dc:language>en-US</dc:language>
  <cp:lastModifiedBy>Korisnik</cp:lastModifiedBy>
  <cp:lastPrinted>2012-06-05T15:55:00Z</cp:lastPrinted>
  <dcterms:modified xsi:type="dcterms:W3CDTF">2012-06-06T07:08:00Z</dcterms:modified>
  <cp:revision>2</cp:revision>
  <dc:subject/>
  <dc:title>Memorandum HAZU</dc:title>
</cp:coreProperties>
</file>