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Kardinal Raffaele Farina posjetio HAZU</w:t>
      </w:r>
    </w:p>
    <w:p>
      <w:pPr>
        <w:pStyle w:val="StandardWeb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ZAGREB, 6. lipnja 2012. (HINA) – Njegova Uzoritost kardinal Raffaele Farina, SDB, glavni arhivar (Vatikanskih tajnih arhiva) i glavni bibliotekar (Vatikanske apostolske biblioteke) Svete Rimske Crkve,  posjetio je danas Hrvatsku akademiju znanosti i umjetnosti (HAZU) gdje je razgovarao s glavnim tajnikom HAZU akademikom Pavlom Rudanom, a obišao je i Strossmayerovu galeriju starih majstora.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370141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sz w:val="24"/>
          <w:szCs w:val="24"/>
          <w:lang w:val="hr-HR"/>
        </w:rPr>
        <w:t>U pratnji kardinala Farine bili su dr. Barbara Jatta iz Odjela Grafičke zbirke Vatikanske apostolske knjižnice te švedski veleposlanik u Hrvatskoj Fredrik Vahlquist i profesor na Hrvatskome katoličkom sveučilištu Emilio Marin, koji su obojica bili i veleposlanici pri Svetoj Stolici.</w:t>
      </w:r>
    </w:p>
    <w:p>
      <w:pPr>
        <w:pStyle w:val="StandardWeb"/>
        <w:rPr/>
      </w:pPr>
      <w:r>
        <w:rPr>
          <w:sz w:val="24"/>
          <w:szCs w:val="24"/>
          <w:lang w:val="hr-HR"/>
        </w:rPr>
        <w:t>Akademik Rudan upoznao je kardinala Farinu s poviješću Akademije, strukturom članstva i njezinim sadašnjim trenutkom, a kardinal je bio upoznat i s dva dragocjena hrvatska spomenika - Baščanskom pločom, jednim je od najdragocjenijih hrvatskih spomenika s najduljim i najbogatijim podatcima među najstarijim hrvatskim glagoljskim natpisima, nastalim oko 1100. godine, te škrinjom sv. Šimuna koju je izradio zlatar Franjo iz Milana u razdoblju od 1377. do 1380. po narudžbi kraljice Elizabete Kotromanić, žene hrvatsko-ugarskoga kralja Ludovika Anžuvinca. Original škrinje je u Zadru u crkvi Sv. Šime, a u HAZU je kopija koju je izradio graver Teodor Krivak-Klaužer, učenik Ive Kerdića.</w:t>
      </w:r>
    </w:p>
    <w:p>
      <w:pPr>
        <w:pStyle w:val="StandardWeb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kademik Rudan darovao je uglednom gostu reprint izdanje "Časoslova Farnese" s minijaturama Julija Klovića i drugi svezak edicije HAZU "Hrvatska i Europa" u kojemu je obuhvaćen srednji vijek i renesansa tj. razdoblje od početka XIII. do kraja XVI. stoljeć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>Kardinal Farina upisao se u knjigu uglednih gostiju Akademije u koju je, među ostalim, zapisao da je počašćen posjetom HAZU i Zagrebu. Naime, kardinal Farina sudjelovao je na proslavi Dana Hrvatskoga katoličkog sveučilišta gdje je u utorak održao predavanje pod naslovom "Konstantin Veliki i ideologija mira", a u ponedjeljak govorio o Sikstovoj dvorani Vatikanske knjižnice. (HINA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3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9:00Z</dcterms:created>
  <dc:creator>HAZU</dc:creator>
  <dc:description/>
  <dc:language>en-US</dc:language>
  <cp:lastModifiedBy>Duška Torbica</cp:lastModifiedBy>
  <cp:lastPrinted>2012-06-08T12:34:00Z</cp:lastPrinted>
  <dcterms:modified xsi:type="dcterms:W3CDTF">2012-06-26T07:29:00Z</dcterms:modified>
  <cp:revision>2</cp:revision>
  <dc:subject/>
  <dc:title>Memorandum HAZU</dc:title>
</cp:coreProperties>
</file>