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o centralni događaj u ovoj koncertnoj sezoni Komorni zbor "Ivan Filipović" pripremio je </w:t>
      </w:r>
      <w:r>
        <w:rPr>
          <w:rStyle w:val="Emphasis"/>
          <w:rFonts w:cs="Calibri" w:ascii="Calibri" w:hAnsi="Calibri"/>
        </w:rPr>
        <w:t>a cappella koncert novih skladbi suvremenih hrvatskih autora</w:t>
      </w:r>
      <w:r>
        <w:rPr>
          <w:rFonts w:cs="Calibri" w:ascii="Calibri" w:hAnsi="Calibri"/>
        </w:rPr>
        <w:t>.</w:t>
      </w:r>
      <w:r>
        <w:rPr>
          <w:rStyle w:val="Appleconvertedspace"/>
          <w:rFonts w:cs="Calibri" w:ascii="Calibri" w:hAnsi="Calibri"/>
        </w:rPr>
        <w:t xml:space="preserve"> Ovaj opesežan p</w:t>
      </w:r>
      <w:r>
        <w:rPr>
          <w:rFonts w:cs="Calibri" w:ascii="Calibri" w:hAnsi="Calibri"/>
        </w:rPr>
        <w:t xml:space="preserve">rojekt - </w:t>
      </w:r>
      <w:r>
        <w:rPr>
          <w:rStyle w:val="Appleconvertedspace"/>
          <w:rFonts w:cs="Calibri" w:ascii="Calibri" w:hAnsi="Calibri"/>
          <w:b/>
        </w:rPr>
        <w:t>S</w:t>
      </w:r>
      <w:r>
        <w:rPr>
          <w:rStyle w:val="StrongEmphasis"/>
          <w:rFonts w:cs="Calibri" w:ascii="Calibri" w:hAnsi="Calibri"/>
        </w:rPr>
        <w:t>uvremena zborska glazba inspirirana hrvatskim tradicijskim motivima</w:t>
      </w:r>
      <w:r>
        <w:rPr>
          <w:rFonts w:cs="Calibri" w:ascii="Calibri" w:hAnsi="Calibri"/>
        </w:rPr>
        <w:t xml:space="preserve"> - osmišljen je prije dvije godine, a započeo je s narudžbama, dio po dio, od desetak novih zborskih skladbi eminentnih hrvatskih skladatelja (Petra Bergama, Massima Brajkovića, Josipa Magdića, Davorina Kempfa, Frane Paraća, Tomislava Uhlika), kao i onih mlađe i srednje generacije (Joška Ćalete, Anđelka Igreca, Trpimira Jerkovića). Sve skladbe temeljene su na hrvatskim narodnim motivima i vokalnoj tradiciji, što je i bio cilj projekta, a odabrani skladatelji su svoje skladbe koncipirali u suvremenom stilu. Poseban naglasak stavljen je na originalnost te atraktivnost skladbi, priželjkujući i jednostavnost, kako bi upravo te skladbe ubuduće postale temelj hrvatskim zborovima za novi domaći repertoar. 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vaj vrijedan koncertni program Zbor će nastojati održati i u drugim gradovima u Hrvatskoj, no posebno ih veseli što će premijerni nastup biti u Zagrebu, u palači Hrvatske akademije znanosti i umjetnosti. Zbog mnogih poveznica, kako s tradicijom tako i umjetošću, mišljenja su da je opravo to najprimjerenije mjesto za ovaj program – </w:t>
      </w:r>
      <w:r>
        <w:rPr>
          <w:rFonts w:cs="Calibri"/>
          <w:i/>
          <w:sz w:val="24"/>
          <w:szCs w:val="24"/>
        </w:rPr>
        <w:t>"Praizvedbe u HAZU"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8326755</wp:posOffset>
            </wp:positionV>
            <wp:extent cx="1524000" cy="466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kzif.hr</w:t>
        </w:r>
      </w:hyperlink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8326755</wp:posOffset>
            </wp:positionV>
            <wp:extent cx="1524000" cy="466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0335" cy="4125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74980</wp:posOffset>
            </wp:positionV>
            <wp:extent cx="755650" cy="75311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omorni zbor IVAN FILIPOVIĆ</w:t>
      </w:r>
    </w:p>
    <w:p>
      <w:pPr>
        <w:pStyle w:val="Normal"/>
        <w:spacing w:lineRule="auto" w:line="2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irigent Goran Jerković</w:t>
      </w:r>
    </w:p>
    <w:p>
      <w:pPr>
        <w:pStyle w:val="Normal"/>
        <w:spacing w:lineRule="auto" w:line="240" w:before="0" w:after="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alača Hrvatske akademije znanosti i umjetnosti</w:t>
      </w:r>
    </w:p>
    <w:p>
      <w:pPr>
        <w:pStyle w:val="Normal"/>
        <w:spacing w:lineRule="auto" w:line="240" w:before="0" w:after="0"/>
        <w:rPr/>
      </w:pPr>
      <w:r>
        <w:rPr/>
        <w:t>utorak, 19. lipnja 2012. u 20 sa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Praizvedbe u HAZU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b/>
          <w:b/>
          <w:spacing w:val="-6"/>
        </w:rPr>
      </w:pPr>
      <w:r>
        <w:rPr>
          <w:spacing w:val="-6"/>
        </w:rPr>
        <w:t>Joško Ćaleta: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BRAĆO BRATA SPROVODIMO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SVETOJ ŽRTVI USKRSNICI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spacing w:val="-6"/>
        </w:rPr>
      </w:pPr>
      <w:r>
        <w:rPr>
          <w:spacing w:val="-6"/>
        </w:rPr>
        <w:t>Davorin Kempf: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  <w:spacing w:val="-6"/>
        </w:rPr>
      </w:pPr>
      <w:r>
        <w:rPr>
          <w:b/>
          <w:spacing w:val="-6"/>
        </w:rPr>
        <w:t>SVET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spacing w:val="-6"/>
        </w:rPr>
      </w:pPr>
      <w:r>
        <w:rPr>
          <w:b/>
          <w:spacing w:val="-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b/>
          <w:b/>
        </w:rPr>
      </w:pPr>
      <w:r>
        <w:rPr/>
        <w:t>Josip Magdić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LUCIFEROV PAD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spacing w:val="-6"/>
        </w:rPr>
      </w:pPr>
      <w:r>
        <w:rPr>
          <w:spacing w:val="-6"/>
        </w:rPr>
        <w:t>Tomislav Uhlik: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  <w:spacing w:val="-6"/>
        </w:rPr>
      </w:pPr>
      <w:r>
        <w:rPr>
          <w:b/>
          <w:spacing w:val="-6"/>
        </w:rPr>
        <w:t>POZVALE SU DEKLE DEČKE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b/>
          <w:b/>
        </w:rPr>
      </w:pPr>
      <w:r>
        <w:rPr/>
        <w:t>Anđelko Igrec: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 xml:space="preserve">MEĐIMURSKE </w:t>
        <w:tab/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I. Ćuk sedi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II. Dremle mi se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III. Kaj se pripetilo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b/>
          <w:b/>
        </w:rPr>
      </w:pPr>
      <w:r>
        <w:rPr/>
        <w:t>Joško Ćaleta:</w:t>
        <w:tab/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ZITE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/>
      </w:pPr>
      <w:r>
        <w:rPr/>
        <w:t>Massimo Brajković: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CAPRICCIO IN BITINADA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b/>
          <w:b/>
        </w:rPr>
      </w:pPr>
      <w:r>
        <w:rPr/>
        <w:t>Tomislav Uhlik: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DIPTIH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I. Sivi soko k vili doletio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- II. Linđo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360"/>
        <w:rPr>
          <w:b/>
          <w:b/>
        </w:rPr>
      </w:pPr>
      <w:r>
        <w:rPr/>
        <w:t xml:space="preserve">Trpimir Jerković: 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KOL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zif.h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5:00Z</dcterms:created>
  <dc:creator>Goran</dc:creator>
  <dc:description/>
  <dc:language>en-US</dc:language>
  <cp:lastModifiedBy>Duška Torbica</cp:lastModifiedBy>
  <dcterms:modified xsi:type="dcterms:W3CDTF">2012-06-14T11:55:00Z</dcterms:modified>
  <cp:revision>2</cp:revision>
  <dc:subject/>
  <dc:title>Kao centralni događaj u ovoj koncertnoj sezoni Komorni zbor "Ivan Filipović" pripremio je a cappella koncert novih skladbi suvremenih hrvatskih autora</dc:title>
</cp:coreProperties>
</file>