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Cs/>
          <w:sz w:val="22"/>
          <w:szCs w:val="22"/>
        </w:rPr>
        <w:t>Broj: 10-298/48-2010.</w: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Zagreb, 03. svibnja 2012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, poštovani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Čast nam je pozvati Vas n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ZBORNU SKUPŠTIN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ja će se održa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. svibnja (četvrtak) 2012. u 17.00 sa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Akademijinoj palači na Zrinskom trgu 11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Cs/>
          <w:sz w:val="22"/>
          <w:szCs w:val="22"/>
        </w:rPr>
        <w:t>Na osnovi članka 42. stavak 1. Statuta Hrvatske akademije znanosti i umjetnosti, a u smislu odredbe članka 15. Zakona o Hrvatskoj akademiji znanosti i umjetnosti, Predsjedništvo Hrvatske akademije znanosti i umjetnosti saziva izbornu Skupštinu.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Dnevni red:</w:t>
      </w:r>
    </w:p>
    <w:p>
      <w:pPr>
        <w:pStyle w:val="Normal"/>
        <w:spacing w:before="0" w:after="120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1. Izbor novih članova Hrvatske akademije znanosti i umjetnosti</w:t>
      </w:r>
    </w:p>
    <w:p>
      <w:pPr>
        <w:pStyle w:val="Normal"/>
        <w:spacing w:lineRule="exact" w:line="32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exact" w:line="280" w:before="0" w:after="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redsjedništvo Hrvatske akademije znanosti i umjetnosti prihvatilo je kandidate za nove članove Hrvatske akademije te će iste kandidate iznijeti pred Akademijinu Skupštinu i to: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0 kandidata za redovite članove, 10 kandidata za članove suradnike, 8 kandidata za dopisne članove i 7 </w:t>
      </w:r>
      <w:r>
        <w:rPr>
          <w:rFonts w:cs="Verdana" w:ascii="Verdana" w:hAnsi="Verdana"/>
          <w:b/>
          <w:sz w:val="22"/>
          <w:szCs w:val="22"/>
        </w:rPr>
        <w:t>kandidata za reizbor suradnik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jedno mjesto redovitog člana ostalo je nepopunjeno u Razredu za prirodne znanosti, Razredu za medicinske znanosti i Razredu za likovne umjetnosti. Jedno mjesto člana suradnika ostalo je nepopunjeno u Razredu za književnost. Razred za filološke znanosti nije imao prijedlog za izbor dopisnog član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</w:rPr>
        <w:t xml:space="preserve">U prilogu Vam dostavljamo </w:t>
      </w:r>
      <w:r>
        <w:rPr>
          <w:rFonts w:cs="Verdana" w:ascii="Verdana" w:hAnsi="Verdana"/>
          <w:b/>
          <w:sz w:val="22"/>
        </w:rPr>
        <w:t>Pregled kandidata</w:t>
      </w:r>
      <w:r>
        <w:rPr>
          <w:rFonts w:cs="Verdana" w:ascii="Verdana" w:hAnsi="Verdana"/>
          <w:sz w:val="22"/>
        </w:rPr>
        <w:t xml:space="preserve"> za nove članove Hrvatske akademije znanosti i umjetnosti po razredima i kategorijama članova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rdačno Vas pozdravljamo, zahvaljujemo na suradnji i očekujemo Vaš dolazak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Odnosi s javnošću HAZU</w:t>
      </w:r>
    </w:p>
    <w:p>
      <w:pPr>
        <w:pStyle w:val="Normal"/>
        <w:spacing w:before="0" w:after="8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>Gordana Poletto Ruž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4:00Z</dcterms:created>
  <dc:creator>HAZU</dc:creator>
  <dc:description/>
  <cp:keywords/>
  <dc:language>en-US</dc:language>
  <cp:lastModifiedBy>dtorbica</cp:lastModifiedBy>
  <cp:lastPrinted>2012-05-03T10:17:00Z</cp:lastPrinted>
  <dcterms:modified xsi:type="dcterms:W3CDTF">2012-05-04T10:14:00Z</dcterms:modified>
  <cp:revision>2</cp:revision>
  <dc:subject/>
  <dc:title>Memorandum HAZU</dc:title>
</cp:coreProperties>
</file>