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drawing>
          <wp:inline distT="0" distB="0" distL="0" distR="0">
            <wp:extent cx="108077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4"/>
          <w:lang w:val="hr-HR"/>
        </w:rPr>
      </w:pPr>
      <w:r>
        <w:rPr>
          <w:sz w:val="21"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HRVATSKA AKADEMIJA ZNANOSTI I UMJETNOS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azred za matematičke, fizičke i kemijske znanos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ast nam je pozvati Vas n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Znanstveni skup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  <w:t>NUKLEARNA I SUBNUKLEARNA FIZIKA - NOVA DOSTIGNUĆA HRVATSKIH ZNANSTVENIKA</w:t>
      </w:r>
    </w:p>
    <w:p>
      <w:pPr>
        <w:pStyle w:val="Normal"/>
        <w:rPr>
          <w:b/>
          <w:b/>
          <w:color w:val="000000"/>
          <w:sz w:val="32"/>
          <w:szCs w:val="24"/>
          <w:lang w:val="hr-HR"/>
        </w:rPr>
      </w:pPr>
      <w:r>
        <w:rPr>
          <w:b/>
          <w:color w:val="000000"/>
          <w:sz w:val="32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szCs w:val="24"/>
          <w:lang w:val="hr-HR"/>
        </w:rPr>
        <w:t>koji će se održati u četvrtak, 13. prosinca 2012., s početkom u 9 sat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u velikoj dvorani Hrvatske akademije znanosti i umjetnosti, Zagreb, Zrinski trg 11</w:t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jc w:val="center"/>
        <w:rPr>
          <w:b/>
          <w:b/>
          <w:sz w:val="17"/>
          <w:szCs w:val="24"/>
          <w:lang w:val="hr-HR"/>
        </w:rPr>
      </w:pPr>
      <w:r>
        <w:rPr>
          <w:b/>
          <w:sz w:val="17"/>
          <w:szCs w:val="24"/>
          <w:lang w:val="hr-HR"/>
        </w:rPr>
      </w:r>
    </w:p>
    <w:p>
      <w:pPr>
        <w:pStyle w:val="Normal"/>
        <w:jc w:val="center"/>
        <w:rPr>
          <w:b/>
          <w:b/>
          <w:sz w:val="21"/>
          <w:szCs w:val="21"/>
          <w:lang w:val="hr-HR"/>
        </w:rPr>
      </w:pPr>
      <w:r>
        <w:rPr>
          <w:b/>
          <w:sz w:val="21"/>
          <w:szCs w:val="21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vo Šlaus i Dario Vretenar</w:t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b/>
          <w:b/>
          <w:sz w:val="20"/>
          <w:szCs w:val="17"/>
          <w:lang w:val="hr-HR"/>
        </w:rPr>
      </w:pPr>
      <w:r>
        <w:rPr>
          <w:b/>
          <w:sz w:val="20"/>
          <w:szCs w:val="17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PROGRAM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9:00 - 9:10</w:t>
        <w:tab/>
        <w:t>Otvaranje Skup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>9:10 - 9:30</w:t>
        <w:tab/>
        <w:t>V. Brigljević:</w:t>
      </w:r>
      <w:r>
        <w:rPr>
          <w:sz w:val="20"/>
          <w:lang w:val="hr-HR"/>
        </w:rPr>
        <w:t xml:space="preserve"> </w:t>
      </w:r>
      <w:r>
        <w:rPr>
          <w:i/>
          <w:sz w:val="20"/>
          <w:lang w:val="hr-HR"/>
        </w:rPr>
        <w:t>Prva mjerenja dibozonskih procesa na LHC-u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>9:30 - 9:50</w:t>
        <w:tab/>
        <w:t>I. Picek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Provjera modela TeV-skalne njihalice na LHC-u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>9:50 - 10:10</w:t>
        <w:tab/>
        <w:t xml:space="preserve">M. Planinić: </w:t>
      </w:r>
      <w:r>
        <w:rPr>
          <w:i/>
          <w:sz w:val="20"/>
          <w:lang w:val="hr-HR"/>
        </w:rPr>
        <w:t>Proučavanje kvark gluon plazme i otkriće antihelija-4*</w:t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sz w:val="20"/>
          <w:lang w:val="hr-HR"/>
        </w:rPr>
        <w:t>10:10 - 10:30</w:t>
        <w:tab/>
        <w:t>D. Klabučar</w:t>
      </w:r>
      <w:r>
        <w:rPr>
          <w:sz w:val="20"/>
          <w:lang w:val="hr-HR"/>
        </w:rPr>
        <w:t xml:space="preserve">:  </w:t>
      </w:r>
      <w:r>
        <w:rPr>
          <w:i/>
          <w:sz w:val="20"/>
          <w:lang w:val="hr-HR"/>
        </w:rPr>
        <w:t>Fizika vrućeg i gustog QCD medija</w:t>
      </w:r>
    </w:p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0:30 - 10:50</w:t>
      </w:r>
      <w:r>
        <w:rPr>
          <w:b/>
          <w:sz w:val="16"/>
          <w:szCs w:val="16"/>
          <w:lang w:val="hr-HR"/>
        </w:rPr>
        <w:tab/>
        <w:tab/>
      </w:r>
      <w:r>
        <w:rPr>
          <w:b/>
          <w:sz w:val="20"/>
          <w:lang w:val="hr-HR"/>
        </w:rPr>
        <w:t xml:space="preserve">Stanka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1420" w:hanging="142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0:50 - 11:10</w:t>
        <w:tab/>
        <w:t>Đ. Miljan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Eksperimentalno proučavanje vrlo deformiranih stanja lakih atomskih jezgara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1:10 - 11:30</w:t>
        <w:tab/>
        <w:t>T. Nikš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Mikroskopski opis evolucije oblika atomskih jezgri</w:t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sz w:val="20"/>
          <w:lang w:val="hr-HR"/>
        </w:rPr>
        <w:t>11:30 - 11:50</w:t>
        <w:tab/>
        <w:t>S. Szilner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Nukleonske korelacije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1:50 - 12:10</w:t>
        <w:tab/>
        <w:t>M. Jakš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Razvoj i ispitivanje detektora IBIC metodom</w:t>
      </w:r>
    </w:p>
    <w:p>
      <w:pPr>
        <w:pStyle w:val="Normal"/>
        <w:ind w:left="1416" w:hanging="1416"/>
        <w:rPr/>
      </w:pPr>
      <w:r>
        <w:rPr>
          <w:b/>
          <w:sz w:val="20"/>
          <w:lang w:val="hr-HR"/>
        </w:rPr>
        <w:t>12:10 - 12:30</w:t>
        <w:tab/>
        <w:t>I. Bogdanović-Radov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Uvjeti za stvaranje Ge kvantnih točaka u amorfnim matricama pomoću MeV iona</w:t>
      </w:r>
      <w:r>
        <w:rPr>
          <w:sz w:val="20"/>
          <w:lang w:val="hr-HR"/>
        </w:rPr>
        <w:t xml:space="preserve"> </w:t>
      </w:r>
    </w:p>
    <w:p>
      <w:pPr>
        <w:pStyle w:val="Normal"/>
        <w:ind w:left="1416" w:hanging="1416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>12:30 - 14:00</w:t>
        <w:tab/>
        <w:tab/>
        <w:t>Stanka za ručak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1410" w:hanging="1410"/>
        <w:rPr>
          <w:sz w:val="20"/>
          <w:lang w:val="hr-HR"/>
        </w:rPr>
      </w:pPr>
      <w:r>
        <w:rPr>
          <w:b/>
          <w:sz w:val="20"/>
          <w:lang w:val="hr-HR"/>
        </w:rPr>
        <w:t>14:00 - 14:20</w:t>
        <w:tab/>
        <w:t xml:space="preserve">J. Trampetić: </w:t>
      </w:r>
      <w:r>
        <w:rPr>
          <w:i/>
          <w:sz w:val="20"/>
          <w:lang w:val="hr-HR"/>
        </w:rPr>
        <w:t>Nekomutativna geometrija u kvantnoj teoriji polja i njezine primjene na eksperimente s kozmičkim zrakama visokih energija</w:t>
      </w:r>
    </w:p>
    <w:p>
      <w:pPr>
        <w:pStyle w:val="Normal"/>
        <w:ind w:left="1410" w:hanging="1410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4:20 - 14:40</w:t>
        <w:tab/>
        <w:t>N. Godinov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Visokoenergijska gama-astronomija teleskopima MAGIC</w:t>
      </w:r>
    </w:p>
    <w:p>
      <w:pPr>
        <w:pStyle w:val="Normal"/>
        <w:ind w:left="1410" w:hanging="1410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4:40 - 15:00</w:t>
        <w:tab/>
        <w:t>N. Paar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Uhvat elektrona i neutrino-jezgra međudjelovanje u zvijezdama</w:t>
      </w:r>
    </w:p>
    <w:p>
      <w:pPr>
        <w:pStyle w:val="Normal"/>
        <w:ind w:left="1410" w:hanging="1410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5:00 - 15:20</w:t>
      </w:r>
      <w:r>
        <w:rPr>
          <w:sz w:val="20"/>
          <w:lang w:val="hr-HR"/>
        </w:rPr>
        <w:tab/>
      </w:r>
      <w:r>
        <w:rPr>
          <w:b/>
          <w:sz w:val="20"/>
          <w:lang w:val="hr-HR"/>
        </w:rPr>
        <w:t>D. Bosnar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Precizna mjerenja elektronskih raspršenja na nukleonima i jezgrama prijelaza u kaonskim atomima te neutronskih uhvata u jezgrama</w:t>
      </w:r>
    </w:p>
    <w:p>
      <w:pPr>
        <w:pStyle w:val="Normal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5:20 - 15:40</w:t>
        <w:tab/>
        <w:t>S. Ceci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Određivanje svojstava nukleonskih rezonancija</w:t>
      </w:r>
    </w:p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 xml:space="preserve">15:40 - 16:00 </w:t>
        <w:tab/>
        <w:tab/>
        <w:t>Stanka</w:t>
        <w:tab/>
      </w:r>
    </w:p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ind w:left="1416" w:hanging="1416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6:00 - 16:20</w:t>
        <w:tab/>
        <w:t>I. Puljak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Uočavanje novog bozona s masom oko 125 GeV detektorom CMS</w:t>
      </w:r>
    </w:p>
    <w:p>
      <w:pPr>
        <w:pStyle w:val="Normal"/>
        <w:ind w:left="1416" w:hanging="1416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6:20 - 16.40</w:t>
        <w:tab/>
        <w:t>K. Kumerički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Struktura protona koji se giba brzinom bliskom brzini svjetlosti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6:40 - 17:00</w:t>
        <w:tab/>
        <w:t>B. Lak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Potraga za Sunčevim aksionima u eksperimentu CAST</w:t>
      </w:r>
      <w:r>
        <w:rPr>
          <w:b/>
          <w:sz w:val="20"/>
          <w:lang w:val="hr-HR"/>
        </w:rPr>
        <w:t xml:space="preserve"> </w:t>
      </w:r>
    </w:p>
    <w:p>
      <w:pPr>
        <w:pStyle w:val="Normal"/>
        <w:ind w:left="1416" w:hanging="1416"/>
        <w:rPr>
          <w:sz w:val="20"/>
          <w:lang w:val="hr-HR"/>
        </w:rPr>
      </w:pPr>
      <w:r>
        <w:rPr>
          <w:b/>
          <w:sz w:val="20"/>
          <w:lang w:val="hr-HR"/>
        </w:rPr>
        <w:t>17:00 - 17:20</w:t>
        <w:tab/>
        <w:t>M. Makek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Ispitivanje svojstava vruće i guste nuklearne materije pomoću dielektrona u PHENIX eksperimentu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b/>
          <w:sz w:val="20"/>
          <w:lang w:val="hr-HR"/>
        </w:rPr>
        <w:t>17:20 - 17:30</w:t>
        <w:tab/>
        <w:t>Završna riječ</w:t>
      </w:r>
    </w:p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2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right="-1066" w:hanging="0"/>
      <w:jc w:val="center"/>
      <w:outlineLvl w:val="0"/>
    </w:pPr>
    <w:rPr>
      <w:b/>
      <w:sz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</w:rPr>
  </w:style>
  <w:style w:type="character" w:styleId="Grafikeoznake1">
    <w:name w:val="Grafičke oznake1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8:00Z</dcterms:created>
  <dc:creator>Hrvoje</dc:creator>
  <dc:description/>
  <dc:language>en-US</dc:language>
  <cp:lastModifiedBy>Duška Torbica</cp:lastModifiedBy>
  <cp:lastPrinted>2010-02-23T14:17:00Z</cp:lastPrinted>
  <dcterms:modified xsi:type="dcterms:W3CDTF">2012-12-04T12:08:00Z</dcterms:modified>
  <cp:revision>2</cp:revision>
  <dc:subject/>
  <dc:title>U HAZU simpozij DERMATOZE I TUMORI KOZE_07.12._program</dc:title>
</cp:coreProperties>
</file>