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10-298/81-2012.</w:t>
        <w:tab/>
        <w:tab/>
        <w:tab/>
        <w:tab/>
        <w:tab/>
        <w:tab/>
        <w:t>Zagreb, 02. listopada 201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I ZNANOSTI I UMJETNOSTI ODAJE POČAST PREMINULOM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JEDNIKU HRVATSKOGA SABORA GOSPODINU BORISU ŠPREM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Zagreb, 02. listopada 2012. – Predsjednik Hrvatske akademije znanosti i umjetnosti akademik Zvonko Kusić jučer je, u svoje ime i u ime svih članova Hrvatske akademije,  povodom smrti gospodina Borisa Šprema, predsjednika Hrvatskoga sabora, uputio izraze sućuti njegovoj obitelji i Saboru Republike Hrvatske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Predsjedništvo Hrvatske akademije održat će u četvrtak 4. listopada 2012. u 9 sati izvanrednu komemorativnu sjednicu Predsjedništva u počast preminulom predsjedniku Hrvatskoga sabora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Zbog smrti gospodina Borisa Šprema, predsjednika Hrvatskoga sabora, u palači Hrvatske akademije znanosti i umjetnosti od 1. do 4. listopada otvorena je knjiga žalosti za sve članove i zaposlenike Hrvatske akademije, a odgođena su i predviđena Akademijina događanja u tom razdoblju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8:00Z</dcterms:created>
  <dc:creator>HAZU</dc:creator>
  <dc:description/>
  <dc:language>en-US</dc:language>
  <cp:lastModifiedBy>Duška Torbica</cp:lastModifiedBy>
  <cp:lastPrinted>2012-10-02T11:07:00Z</cp:lastPrinted>
  <dcterms:modified xsi:type="dcterms:W3CDTF">2012-10-02T09:38:00Z</dcterms:modified>
  <cp:revision>2</cp:revision>
  <dc:subject/>
  <dc:title>Memorandum HAZU</dc:title>
</cp:coreProperties>
</file>