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ŠTVENO ODGOVORNO POSLOVANJE (DOP) U FUNKCIJI ETIKE POSLOVAN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sc. Svea Švel-Ceroveč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mdesetih godina prošlog stoljeća neetičko ponašenje velikih korporacija koje se odrazilo na negativne promjene u okolišu (ozonske rupe, klimatske promjene) i društvu (korupcije, nezaposlenost izazvana bankrotom) potaklo je Harvard Business School da uloži 23 milijuna $ za uvođenje novog kolegija Business Ethics. Od tada je poslovna etika dobila status na akademskom području. Krajem osamdesetih godina prošlog stoljeća na sveučilištima u Europi uvodi se kolegij poslovne etike, održavaju se kongresi, seminari, savjetovanja, izdaju udžbenici i časopisi posvećeni toj te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a definiciji WBCSD (Svjetski poslovni savjet za održivi razvoj) društveno odgovorno poslovanje (DOP) je obveza poslovne djelatnosti da se ponaša etički i da pridonese održivom ekonomskom razvoju radeći zajedno sa radnicima, njihovim obiteljima, lokalnom zajednicom i društvom, u cilju podizanja kvalitete njihova živo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listopadu 2011. Europska komisija je objavila novu strategiju za DOP za razdoblje 2011 do 2014. Dokument navodi novu definiciju: Društveno odgovorno poslovanje je odgovornost kompanija za svoj utjecaj na društvo. To je koncept pomoću kojeg kompanije na dobrovoljnoj bazi integriraju društvena i okolišna pitanja u svoje poslovne aktivnosti i interakciju s drugim dionicima. Predviđa se stvaranje europske nagrade za DOP (HGK u Hrvatskoj već par godina provodi projekt nagrade Indeks DOP-a), praćenje povjerenja u biznis, razvoj zbornika dobrih praksi, predviđa se i legislativa za izvještavanje o društvenim i ekološkim pokazateljima, daljnja integracija DOP-a u edukaciju, treninge i istraživ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a nacionalna mreža za DOP koja djeluje pod pokroviteljstvom projekta razvoja mreže za DOP, sukladno strategiji EU pripremila je prijedlog strateškog dokumenta za razvoj DOP-a u R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Global Compact je najveća globalna mreža za DOP, čiji ogranak u Hrvatskoj obuhvaća 40 poslovnih članica koje su se obvezale promicati načela iz područja ljudskih prava, radnih prava, zaštite okoliša i antikorupcije te godišnje izvještavati o napretku u DOP-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osincu 2010.</w:t>
      </w:r>
      <w:bookmarkStart w:id="0" w:name="_GoBack"/>
      <w:bookmarkEnd w:id="0"/>
      <w:r>
        <w:rPr>
          <w:rFonts w:cs="Arial" w:ascii="Arial" w:hAnsi="Arial"/>
        </w:rPr>
        <w:t xml:space="preserve"> objavljena je norma društvene odgovornosti ISO 26000 i Hrvatski zavod za norme pokrenuo je prijevod ove, očekuje se vrlo široko prihvaćene norme, na hrvatski j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njem DOP-a kompanije uz financijski kapital stvaraju socijalni kapital, kako bi uspješno konkurirale i održala ekonomski rast. Poslovnom etikom gradi se dijalog i povjerenje prema vladi i društvu te potiče održivi razvoj i zaposlenost u srednjem i dužem razdobl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2:00Z</dcterms:created>
  <dc:creator>Svea</dc:creator>
  <dc:description/>
  <cp:keywords/>
  <dc:language>en-US</dc:language>
  <cp:lastModifiedBy>dtorbica</cp:lastModifiedBy>
  <dcterms:modified xsi:type="dcterms:W3CDTF">2012-03-27T08:52:00Z</dcterms:modified>
  <cp:revision>2</cp:revision>
  <dc:subject/>
  <dc:title>DRUŠTVENO ODGOVORNO POSLOVANJE (DOP) U FUNKCIJI ETIKE POSLOVANJA</dc:title>
</cp:coreProperties>
</file>