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szCs w:val="24"/>
        </w:rPr>
        <w:t>Broj: 10-162/</w:t>
      </w:r>
      <w:r>
        <w:rPr>
          <w:bCs/>
          <w:szCs w:val="24"/>
        </w:rPr>
        <w:t>30</w:t>
      </w:r>
      <w:r>
        <w:rPr>
          <w:szCs w:val="24"/>
        </w:rPr>
        <w:t>-2012.</w:t>
        <w:tab/>
        <w:tab/>
        <w:tab/>
        <w:tab/>
        <w:tab/>
        <w:tab/>
        <w:t xml:space="preserve">    Zagreb, 03.travnja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ZNANSTVENO VIJEĆE ZA NAFTU I PLI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Sekcija za naftno rudarstv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>ima  iznimnu čast pozvati Vas n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20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iCs w:val="false"/>
          <w:sz w:val="40"/>
          <w:szCs w:val="20"/>
        </w:rPr>
        <w:t>XLIII.   IZBORNU  SKUPŠTINU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20"/>
        </w:rPr>
        <w:t xml:space="preserve">              </w:t>
      </w:r>
      <w:r>
        <w:rPr>
          <w:rFonts w:cs="Times New Roman" w:ascii="Times New Roman" w:hAnsi="Times New Roman"/>
          <w:bCs w:val="false"/>
          <w:i w:val="false"/>
          <w:iCs w:val="false"/>
          <w:sz w:val="40"/>
          <w:szCs w:val="20"/>
        </w:rPr>
        <w:t>SEKCIJE ZA NAFTNO RUDARSTV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koja će se održati u</w:t>
      </w:r>
      <w:r>
        <w:rPr>
          <w:b/>
          <w:sz w:val="28"/>
        </w:rPr>
        <w:t xml:space="preserve"> četvrtak, 12. travnja 2012. godine u 11,00 sati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u zgradi INA-Naftaplina, Zagreb, Šubićeva 29, </w:t>
      </w:r>
      <w:r>
        <w:rPr>
          <w:b/>
          <w:sz w:val="28"/>
        </w:rPr>
        <w:t xml:space="preserve">velika dvorana u suteren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EDLAŽEMO SLJEDEĆI DNEVNI 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varanje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istupno predav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bor radnog predsjedništva, zapisničara, ovjerovitelja zapisni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vješće o radu Sekcije u proteklom razdoblj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vanje razrješnice dosadašnjem Upravnom odbo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bor novog Upravnog odbora, pročelnika, tajnika i blagajnika Sekci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bor kandidata za funkcije u Izvršnom odboru Vijeć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 rada Sekcije za sljedeću godi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jedlog prijema novih članova Znanstvenog vijeća za naf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z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okviru dnevnog reda predviđeno je predavanje pod naslov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dabir uzoraka za specijalne analize jezgara pomoću modela petrofizikalnih podataka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avač: dr.sc. Adaleta Perković, dipl. ing. naftnog rudar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ajnik Sekcije                                                             Pročelnik Sekci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latko Đurić                                                         Prof. dr. sc. Josip Sečen, v.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 xml:space="preserve">       </w:t>
    </w:r>
    <w:r>
      <w:rPr>
        <w:sz w:val="20"/>
      </w:rPr>
      <w:t>Zrinski trg 11, 10000 Zagreb, Hrvatska                                 Tel.: (01) 489 51 11 – Telefax: (01) 481 99 7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274955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HRVATSKA AKADEMIJA                                   CROATIAN ACADEMY</w:t>
    </w:r>
  </w:p>
  <w:p>
    <w:pPr>
      <w:pStyle w:val="Header"/>
      <w:rPr/>
    </w:pPr>
    <w:r>
      <w:rPr/>
      <w:t xml:space="preserve">          </w:t>
    </w:r>
    <w:r>
      <w:rPr/>
      <w:t>ZNANOSTI I UMJETNOSTI                                 OF SCIENCES AND AR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3:00Z</dcterms:created>
  <dc:creator>ZDjuric</dc:creator>
  <dc:description/>
  <cp:keywords/>
  <dc:language>en-US</dc:language>
  <cp:lastModifiedBy>dtorbica</cp:lastModifiedBy>
  <cp:lastPrinted>2012-03-16T09:32:00Z</cp:lastPrinted>
  <dcterms:modified xsi:type="dcterms:W3CDTF">2012-04-05T08:43:00Z</dcterms:modified>
  <cp:revision>2</cp:revision>
  <dc:subject/>
  <dc:title>Broj: 10-xxxx-2012</dc:title>
</cp:coreProperties>
</file>