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77990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29920</wp:posOffset>
                </wp:positionV>
                <wp:extent cx="4229100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HRVATSKA AKADEMIJA ZNANOSTI I UMJETNOST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CROATIAN ACADEMY OF SCIENCES AND AR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CENTAR ZA ZNANSTVENI RAD U VINKOVCI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>THE CENTER FOR SCIENTIFIC WORK IN VINKOV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5.25pt;mso-wrap-distance-left:9.05pt;mso-wrap-distance-right:9.05pt;mso-wrap-distance-top:0pt;mso-wrap-distance-bottom:0pt;margin-top:49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HRVATSKA AKADEMIJA ZNANOSTI I UMJETNOSTI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color w:val="800000"/>
                          <w:sz w:val="22"/>
                          <w:szCs w:val="22"/>
                        </w:rPr>
                        <w:t>CROATIAN ACADEMY OF SCIENCES AND ARTS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CENTAR ZA ZNANSTVENI RAD U VINKOVCIMA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color w:val="800000"/>
                          <w:sz w:val="22"/>
                          <w:szCs w:val="22"/>
                        </w:rPr>
                        <w:t>THE CENTER FOR SCIENTIFIC WORK IN VINKO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U povodu 40 godina utemeljenja i djelovanja </w:t>
      </w:r>
      <w:r>
        <w:rPr>
          <w:i/>
          <w:sz w:val="26"/>
          <w:szCs w:val="26"/>
        </w:rPr>
        <w:t xml:space="preserve">Centra za znanstveni rad Hrvatske akademije znanosti i umjetnosti u Vinkovcima </w:t>
      </w:r>
    </w:p>
    <w:p>
      <w:pPr>
        <w:pStyle w:val="Heading4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ozivamo Vas i Vaše prijatelje na predavanj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>doc. dr. sc. Ivane Iskre-Janošić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  <w:t>8000 GODINA VINKOVACA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center" w:pos="4536" w:leader="none"/>
        </w:tabs>
        <w:jc w:val="center"/>
        <w:rPr/>
      </w:pPr>
      <w:r>
        <w:rPr>
          <w:sz w:val="28"/>
          <w:szCs w:val="28"/>
        </w:rPr>
        <w:t>u utorak, 5. listopada 2010. u 19 sat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 dvorani Matice hrvatske i Centra za znanstveni rad HAZU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urja Dalmatinca 22, Vinkovc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709" w:hanging="0"/>
        <w:jc w:val="center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ind w:left="-709" w:right="-70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09" w:right="-70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09" w:right="-70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09" w:right="-70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09" w:right="-70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09" w:right="-70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09" w:right="-70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09" w:right="-70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09" w:right="-70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09" w:right="-70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right="-709" w:hanging="0"/>
        <w:jc w:val="center"/>
        <w:rPr>
          <w:sz w:val="18"/>
        </w:rPr>
      </w:pPr>
      <w:r>
        <w:rPr>
          <w:sz w:val="18"/>
        </w:rPr>
        <w:t>32100 Vinkovci – Jurja Dalmatinca 22, p.p. 75 – Tel./fax: (032) 332-316 – e-mail:hazu.centar-vk@vk.htnet.hr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0:00Z</dcterms:created>
  <dc:creator>korisnik</dc:creator>
  <dc:description/>
  <dc:language>en-US</dc:language>
  <cp:lastModifiedBy>dtorbica</cp:lastModifiedBy>
  <cp:lastPrinted>2010-09-29T10:29:00Z</cp:lastPrinted>
  <dcterms:modified xsi:type="dcterms:W3CDTF">2010-10-04T09:40:00Z</dcterms:modified>
  <cp:revision>2</cp:revision>
  <dc:subject/>
  <dc:title>    </dc:title>
</cp:coreProperties>
</file>