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roj: 10-298/79-2010.</w:t>
        <w:tab/>
        <w:tab/>
        <w:tab/>
        <w:tab/>
        <w:tab/>
        <w:t>Zagreb, 15. studenoga 2010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štovane, poštovani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rvatska akademija znanosti i umjetnost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zred za društvene znanost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sjek za etnologij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voda za povijesne i društvene znanost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zivaju Vas na predstavljanje 55. knji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BORNIKA ZA NARODNI ŽIVOT I OBIČAJ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u četvrtak 18. studenoga 2010. u 12 sati, u dvorani Akademijine Knjižnic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rossmayerov trg 14, Zagreb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33655</wp:posOffset>
            </wp:positionV>
            <wp:extent cx="14478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Courier New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Courier New" w:ascii="Verdana" w:hAnsi="Verdana"/>
          <w:sz w:val="22"/>
          <w:szCs w:val="22"/>
          <w:lang w:eastAsia="en-US"/>
        </w:rPr>
        <w:t xml:space="preserve">Klementina Batina, stručna suradnica Odsjeka za etnologiju HAZU, Hebrangova 1, Zagreb, tel: 01/4895-149, e-mail: </w:t>
      </w:r>
      <w:hyperlink r:id="rId3">
        <w:r>
          <w:rPr>
            <w:rStyle w:val="InternetLink"/>
            <w:rFonts w:cs="Courier New" w:ascii="Verdana" w:hAnsi="Verdana"/>
            <w:sz w:val="22"/>
            <w:szCs w:val="22"/>
            <w:lang w:eastAsia="en-US"/>
          </w:rPr>
          <w:t>klementina@hazu.hr</w:t>
        </w:r>
      </w:hyperlink>
      <w:r>
        <w:rPr>
          <w:rFonts w:cs="Courier New" w:ascii="Verdana" w:hAnsi="Verdana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prilogu se nalazi predgovor urednice dr. sc. Tanje Perić-Polonijo u kojemu je pojašnjena važnost ovog djela u očuvanju hrvatske tradicijske kulure.</w:t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40"/>
        <w:ind w:left="48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418" w:gutter="0" w:header="709" w:top="141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0"/>
        <w:ind w:left="48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PREDGOVOR urednice </w:t>
      </w:r>
      <w:r>
        <w:rPr>
          <w:rFonts w:eastAsia="MS Mincho;ＭＳ 明朝" w:cs="Verdana" w:ascii="Verdana" w:hAnsi="Verdana"/>
          <w:b/>
          <w:sz w:val="22"/>
          <w:szCs w:val="22"/>
        </w:rPr>
        <w:t>dr. sc. Tanje Perić-Polonijo:</w:t>
      </w:r>
    </w:p>
    <w:p>
      <w:pPr>
        <w:pStyle w:val="Normal"/>
        <w:spacing w:before="0" w:after="60"/>
        <w:ind w:right="70" w:hanging="0"/>
        <w:jc w:val="both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Normal"/>
        <w:spacing w:before="0" w:after="60"/>
        <w:ind w:right="70" w:hanging="0"/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>Zbornik za narodni život i običaje</w:t>
      </w:r>
      <w:r>
        <w:rPr>
          <w:rFonts w:cs="Verdana" w:ascii="Verdana" w:hAnsi="Verdana"/>
          <w:sz w:val="22"/>
          <w:szCs w:val="22"/>
        </w:rPr>
        <w:t>, nakon dulje stanke, ponovo izlazi! Pred nama je knjiga br. 55 koja se u mnogome razlikuje od prethodnih u tom dugom nizu pojavljivanja Zbornika od 1896. godine.</w:t>
      </w:r>
    </w:p>
    <w:p>
      <w:pPr>
        <w:pStyle w:val="Normal"/>
        <w:spacing w:before="0" w:after="60"/>
        <w:ind w:right="70" w:firstLine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U Odsjeku za etnologiju Hrvatske akademije znanosti i umjetnosti od 2002. godine odvija se suradnički znanstvenoistraživački projekt Akademije i Instituta za etnologiju i folkloristiku pod nazivom: </w:t>
      </w:r>
      <w:r>
        <w:rPr>
          <w:rFonts w:cs="Verdana" w:ascii="Verdana" w:hAnsi="Verdana"/>
          <w:i/>
          <w:iCs/>
          <w:sz w:val="22"/>
          <w:szCs w:val="22"/>
        </w:rPr>
        <w:t>Etnološka i folkloristička građa HAZU: zaštita/obrada i kritičko objavljivanje</w:t>
      </w:r>
      <w:r>
        <w:rPr>
          <w:rFonts w:cs="Verdana" w:ascii="Verdana" w:hAnsi="Verdana"/>
          <w:sz w:val="22"/>
          <w:szCs w:val="22"/>
        </w:rPr>
        <w:t>. Voditeljica projekta je akademkinja Maja Bošković-Stulli, a suradnici: nedavno preminuli akademik Jerko Bezić, znanstvene savjetnice Instituta dr. sc. Jadranka Grbić, i dr. sc. Tanja Perić-Polonijo (koordinatorica projekta); znanstveni novaci: Jakša Primorac,  Ivana Polonijo i Luka Šešo te stručna suradnica Odsjeka za etnologiju HAZU Klementina Batina.</w:t>
      </w:r>
    </w:p>
    <w:p>
      <w:pPr>
        <w:pStyle w:val="Normal"/>
        <w:spacing w:before="0" w:after="60"/>
        <w:ind w:right="70" w:firstLine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Temelj ovog projekta jest čuvanje, zaštita i obrada građe u arhivskoj zbirci Odsjeka za etnologiju HAZU, njihovo etnološko, folklorističko i povijesno proučavanje, te kritičko objavljivanje građe u dvjema serijskim publikacijama: </w:t>
      </w:r>
      <w:r>
        <w:rPr>
          <w:rFonts w:cs="Verdana" w:ascii="Verdana" w:hAnsi="Verdana"/>
          <w:i/>
          <w:iCs/>
          <w:sz w:val="22"/>
          <w:szCs w:val="22"/>
        </w:rPr>
        <w:t>Zborniku za narodni život i običaje</w:t>
      </w:r>
      <w:r>
        <w:rPr>
          <w:rFonts w:cs="Verdana" w:ascii="Verdana" w:hAnsi="Verdana"/>
          <w:sz w:val="22"/>
          <w:szCs w:val="22"/>
        </w:rPr>
        <w:t xml:space="preserve"> u izdanju Akademije i </w:t>
      </w:r>
      <w:r>
        <w:rPr>
          <w:rFonts w:cs="Verdana" w:ascii="Verdana" w:hAnsi="Verdana"/>
          <w:i/>
          <w:iCs/>
          <w:sz w:val="22"/>
          <w:szCs w:val="22"/>
        </w:rPr>
        <w:t>Hrvatske narodne pjesme</w:t>
      </w:r>
      <w:r>
        <w:rPr>
          <w:rFonts w:cs="Verdana" w:ascii="Verdana" w:hAnsi="Verdana"/>
          <w:sz w:val="22"/>
          <w:szCs w:val="22"/>
        </w:rPr>
        <w:t xml:space="preserve"> u izdanju Matice hrvatske.</w:t>
      </w:r>
    </w:p>
    <w:p>
      <w:pPr>
        <w:pStyle w:val="Normal"/>
        <w:spacing w:before="0" w:after="60"/>
        <w:ind w:right="70" w:firstLine="540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</w:rPr>
        <w:t xml:space="preserve">U godinama o kojima govorimo (od 2002.), u  Akademijinom Odsjeku za etnologiju već spomenuti znanstveni novaci Jakša Primorac, Luka Šešo, Ivana Polonijo i znanstvena novakinja Instituta za etnologiju i folkloristiku Jelena Marković te stručna suradnica Odsjeka Klementina Batina radili su na detaljnoj obradi i izradi računalne baze podataka za svaku kategoriju (rukopisne zbirke Matice hrvatske, Stare i Nove zbirke ONŽO, korespodencija, fotografije, kazala). Priređena je za tisak ova, </w:t>
      </w:r>
      <w:r>
        <w:rPr>
          <w:rFonts w:cs="Verdana" w:ascii="Verdana" w:hAnsi="Verdana"/>
          <w:i/>
          <w:iCs/>
          <w:sz w:val="22"/>
          <w:szCs w:val="22"/>
        </w:rPr>
        <w:t>55. knjiga Zbornika za narodni život i običaje</w:t>
      </w:r>
      <w:r>
        <w:rPr>
          <w:rFonts w:cs="Verdana" w:ascii="Verdana" w:hAnsi="Verdana"/>
          <w:sz w:val="22"/>
          <w:szCs w:val="22"/>
        </w:rPr>
        <w:t xml:space="preserve"> u kojoj objavljujemo cjelokupnu građu, opremljenu uvodom Jakše Primorca, predgovorom Klementine Batina o metodama rada u izradi baze podataka, cjelokupnom bazom, kazalima i reprintom Radićeve </w:t>
      </w:r>
      <w:r>
        <w:rPr>
          <w:rFonts w:cs="Verdana" w:ascii="Verdana" w:hAnsi="Verdana"/>
          <w:i/>
          <w:iCs/>
          <w:sz w:val="22"/>
          <w:szCs w:val="22"/>
        </w:rPr>
        <w:t>Osnove</w:t>
      </w:r>
      <w:r>
        <w:rPr>
          <w:rFonts w:cs="Verdana" w:ascii="Verdana" w:hAnsi="Verdana"/>
          <w:sz w:val="22"/>
          <w:szCs w:val="22"/>
        </w:rPr>
        <w:t xml:space="preserve"> te Matičinih </w:t>
      </w:r>
      <w:r>
        <w:rPr>
          <w:rFonts w:cs="Verdana" w:ascii="Verdana" w:hAnsi="Verdana"/>
          <w:i/>
          <w:iCs/>
          <w:sz w:val="22"/>
          <w:szCs w:val="22"/>
        </w:rPr>
        <w:t>Poziva</w:t>
      </w:r>
      <w:r>
        <w:rPr>
          <w:rFonts w:cs="Verdana" w:ascii="Verdana" w:hAnsi="Verdana"/>
          <w:sz w:val="22"/>
          <w:szCs w:val="22"/>
        </w:rPr>
        <w:t xml:space="preserve"> na skupljanje građe.</w:t>
      </w:r>
    </w:p>
    <w:p>
      <w:pPr>
        <w:pStyle w:val="Normal"/>
        <w:spacing w:before="0" w:after="60"/>
        <w:ind w:right="7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Kada smo predlagali navedeni projekt, željeli smo </w:t>
      </w:r>
      <w:r>
        <w:rPr>
          <w:rFonts w:cs="Verdana" w:ascii="Verdana" w:hAnsi="Verdana"/>
          <w:sz w:val="22"/>
          <w:szCs w:val="22"/>
        </w:rPr>
        <w:t xml:space="preserve">prije svega naglasiti vrijednost starije građe i njezin značaj u suvremenim istraživanjima, posebno etnološkim i folklorističkim koja su oslonjena na te Akademijine i Matičine kolekcije. Pošli smo od pretpostavke da </w:t>
      </w:r>
      <w:r>
        <w:rPr>
          <w:rFonts w:cs="Verdana" w:ascii="Verdana" w:hAnsi="Verdana"/>
          <w:b/>
          <w:sz w:val="22"/>
          <w:szCs w:val="22"/>
        </w:rPr>
        <w:t xml:space="preserve">Zbirka Odsjeka u cjelini može biti temelj novim sintezama te da njezinim čuvanjem i zaštitom čuvamo i vrijednosti hrvatske tradicijske kulture. Htjeli smo tako omogućiti mladim istraživačima da iznova propituju struku i krenu u izrade etnoloških i folklorističkih sinteza. </w:t>
      </w:r>
      <w:r>
        <w:rPr>
          <w:rFonts w:cs="Verdana" w:ascii="Verdana" w:hAnsi="Verdana"/>
          <w:sz w:val="22"/>
          <w:szCs w:val="22"/>
        </w:rPr>
        <w:t>Koristili smo suvremene i primjerene metode rada u arhivistici, posebno iskustva kolega iz Hrvatskog državnog arhiva, opisali smo svaku zbirku, izradili stručna kazala. Pripremili smo sve rukopise za znanstveno korištenje: za  klasificiranje građe do priređivanja pojedinih zbirki za tisak te pisanje znanstvenih radova o pojedinim temama i problemima koje otvara takav sustavni rad.</w:t>
      </w:r>
    </w:p>
    <w:p>
      <w:pPr>
        <w:pStyle w:val="BodyTextIndent1"/>
        <w:spacing w:before="0" w:after="60"/>
        <w:ind w:right="70" w:hanging="0"/>
        <w:jc w:val="both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 xml:space="preserve">Smatrali smo da suvremena kritička obrada navedene građe može i mora biti višegodišnji projekt Akademije i Instituta za etnologiju i folkloristiku. Stoga smo predloženim projektom nastojali ostvariti uvjete za rad suradnicima projekta, ali i ostalim znanstvenicima i stručnoj, korisničkoj javnosti, koji sada, uz suvremenu kompjutorsku opremu, mogu dalje raditi na tematskoj obradi navedene građe, te im taj posao istovremeno omogućuje i izradu vlastitih stručnih i znanstvenih radova. </w:t>
      </w:r>
    </w:p>
    <w:p>
      <w:pPr>
        <w:pStyle w:val="BodyTextIndent1"/>
        <w:spacing w:before="0" w:after="60"/>
        <w:ind w:right="70" w:hanging="0"/>
        <w:jc w:val="both"/>
        <w:rPr/>
      </w:pPr>
      <w:r>
        <w:rPr>
          <w:rFonts w:eastAsia="MS Mincho;ＭＳ 明朝" w:cs="Verdana" w:ascii="Verdana" w:hAnsi="Verdana"/>
          <w:sz w:val="22"/>
          <w:szCs w:val="22"/>
          <w:lang w:val="hr-HR"/>
        </w:rPr>
        <w:t xml:space="preserve">Uz etnološka, folkloristička i povijesna istraživanja moguća su i različita interdisciplinarna istraživanja ove arhivske građe. Ona može biti zanimljiva stručnjacima iz povijesti pučke medicine, tehnologije i drugih znanstvenih područja. No, u etnološkom i folklorističkom smislu ona i dalje u mnogim slučajevima posjeduje antologijsku vrijednost. Stoga zadatak kritičkog objavljivanja antologijske građe predstavlja jedan od temeljnih ciljeva sadašnjeg znanstvenog projekta </w:t>
      </w:r>
      <w:r>
        <w:rPr>
          <w:rFonts w:cs="Verdana" w:ascii="Verdana" w:hAnsi="Verdana"/>
          <w:bCs/>
          <w:i/>
          <w:iCs/>
          <w:sz w:val="22"/>
          <w:szCs w:val="22"/>
          <w:lang w:val="hr-HR"/>
        </w:rPr>
        <w:t>Etnološka i folkloristička građa HAZU: obrada i kritičko objavljivanje</w:t>
      </w:r>
      <w:r>
        <w:rPr>
          <w:rFonts w:eastAsia="MS Mincho;ＭＳ 明朝" w:cs="Verdana" w:ascii="Verdana" w:hAnsi="Verdana"/>
          <w:sz w:val="22"/>
          <w:szCs w:val="22"/>
          <w:lang w:val="hr-HR"/>
        </w:rPr>
        <w:t xml:space="preserve"> i budućih projekata koji će se odvijati u Odsjeku za etnologiju HAZU.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eastAsia="MS Mincho;ＭＳ 明朝" w:cs="Verdana"/>
          <w:color w:val="339966"/>
          <w:sz w:val="22"/>
          <w:szCs w:val="22"/>
          <w:lang w:val="hr-HR"/>
        </w:rPr>
      </w:pPr>
      <w:r>
        <w:rPr>
          <w:rFonts w:eastAsia="MS Mincho;ＭＳ 明朝" w:cs="Verdana" w:ascii="Verdana" w:hAnsi="Verdana"/>
          <w:color w:val="339966"/>
          <w:sz w:val="22"/>
          <w:szCs w:val="22"/>
          <w:lang w:val="hr-HR"/>
        </w:rPr>
      </w:r>
    </w:p>
    <w:p>
      <w:pPr>
        <w:pStyle w:val="Normal"/>
        <w:spacing w:lineRule="auto" w:line="360"/>
        <w:ind w:right="70" w:hanging="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right="70" w:hanging="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right="70" w:hanging="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ind w:right="70" w:hanging="0"/>
        <w:jc w:val="both"/>
        <w:rPr>
          <w:color w:val="339966"/>
        </w:rPr>
      </w:pPr>
      <w:r>
        <w:rPr>
          <w:color w:val="339966"/>
        </w:rPr>
      </w:r>
    </w:p>
    <w:p>
      <w:pPr>
        <w:pStyle w:val="NormalWeb"/>
        <w:spacing w:before="280" w:after="280"/>
        <w:ind w:right="70" w:hanging="0"/>
        <w:rPr>
          <w:color w:val="339966"/>
        </w:rPr>
      </w:pPr>
      <w:r>
        <w:rPr>
          <w:color w:val="339966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17145</wp:posOffset>
              </wp:positionV>
              <wp:extent cx="829945" cy="841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-1.35pt;mso-position-vertical-relative:text;margin-left:20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1">
    <w:name w:val="Body Text Indent1"/>
    <w:basedOn w:val="Normal"/>
    <w:qFormat/>
    <w:pPr/>
    <w:rPr>
      <w:rFonts w:ascii="Times" w:hAnsi="Times" w:cs="Times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lementina@hazu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32:00Z</dcterms:created>
  <dc:creator>Gordana Poletto-Ruzic</dc:creator>
  <dc:description/>
  <dc:language>en-US</dc:language>
  <cp:lastModifiedBy>dtorbica</cp:lastModifiedBy>
  <cp:lastPrinted>2009-05-20T14:48:00Z</cp:lastPrinted>
  <dcterms:modified xsi:type="dcterms:W3CDTF">2010-11-15T14:32:00Z</dcterms:modified>
  <cp:revision>2</cp:revision>
  <dc:subject/>
  <dc:title>POZIV ZA MEDIJE</dc:title>
</cp:coreProperties>
</file>