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KL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RVATSKE AKADEMIJE ZNANOSTI I UMJETNOST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ma čast i zadovoljstvo pozvati Vas 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svečanost dodjele </w:t>
      </w:r>
      <w:r>
        <w:rPr>
          <w:rFonts w:cs="Arial" w:ascii="Arial" w:hAnsi="Arial"/>
          <w:b/>
          <w:bCs/>
          <w:i/>
          <w:iCs/>
          <w:sz w:val="26"/>
          <w:szCs w:val="26"/>
        </w:rPr>
        <w:t>Nagrade Dragutin Tadijanovi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 četvrtak 4. studenoga 2010. u 12.00 sat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u Spomen domu Dragutina Tadijanovića, Slavonski Brod, Starčevićeva ulica br. 8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dbor za dodjelu </w:t>
      </w:r>
      <w:r>
        <w:rPr>
          <w:rFonts w:cs="Arial" w:ascii="Arial" w:hAnsi="Arial"/>
          <w:i/>
          <w:iCs/>
        </w:rPr>
        <w:t>Nagrade Dragutina Tadijanovića</w:t>
      </w:r>
      <w:r>
        <w:rPr>
          <w:rFonts w:cs="Arial" w:ascii="Arial" w:hAnsi="Arial"/>
        </w:rPr>
        <w:t xml:space="preserve"> na sjednici održanoj 17. ožujka 2010. razmotrio je prijedloge pristigle prema raspisanom natječaju i jednoglasno predložio Upravnom odboru Zaklade Hrvatske akademije znanosti i umjetnosti da se pjesnička </w:t>
      </w:r>
      <w:r>
        <w:rPr>
          <w:rFonts w:cs="Arial" w:ascii="Arial" w:hAnsi="Arial"/>
          <w:i/>
          <w:iCs/>
        </w:rPr>
        <w:t>Nagrada Dragutin Tadijanović</w:t>
      </w:r>
      <w:r>
        <w:rPr>
          <w:rFonts w:cs="Arial" w:ascii="Arial" w:hAnsi="Arial"/>
        </w:rPr>
        <w:t xml:space="preserve"> za 2009. dodijel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jesnikin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stri MARIJI – ANKI PETRIČEVIĆ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gradu će uručiti predsjednik Upravnog odbora Zaklade akademik Velimir Neidhardt, a Odluku o dodjeli nagrade obrazložit će dr. sc. Damir Matanović, predsjednik Odbora za dodjelu Nagrade Dragutina Tadijanović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tom prigodom bit će proglašene ponajbolje studentice Brodsko-Posavske županije, Terezija Pavković i Kristina Kegljen, te ponajbolja studentica Ličko-Senjske županije Marina Franić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limo da izvolite prisustvovati svečanosti dodjele Nagrade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hr-HR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00:00Z</dcterms:created>
  <dc:creator>GL GL</dc:creator>
  <dc:description/>
  <dc:language>en-US</dc:language>
  <cp:lastModifiedBy>dtorbica</cp:lastModifiedBy>
  <dcterms:modified xsi:type="dcterms:W3CDTF">2010-10-27T13:00:00Z</dcterms:modified>
  <cp:revision>2</cp:revision>
  <dc:subject/>
  <dc:title>ZAKLADA</dc:title>
</cp:coreProperties>
</file>