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0-298/87-2010.</w:t>
        <w:tab/>
        <w:tab/>
        <w:tab/>
        <w:tab/>
        <w:tab/>
        <w:tab/>
        <w:t>Zagreb, 23. studenoga 2010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Poziv i objava za medij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štovane, poštova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>Najavljujemo i pozivamo Vas na svečano otvorenje izložb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KROZ FOTOGRAFIJ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petak, 26. studenoga 2010. u 19.00 sat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lavna škola Veliki Borštof,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radišće, Veliki Borištof, Školska ulica 3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szCs w:val="24"/>
        </w:rPr>
        <w:t>Izložba HAZU KROZ FOTOGRAFIJE održat će se od 26. studenoga do 20 prosinca 2010. u Glavnoj školi Velikog Borištofa u austrijskoj pokrajini Gradišće. Na otvorenju će govoriti dr. Stanko Horvath, predsjednik Hrvatskog kulturnog društva u Gradišću, gospodin Stefan Zvonarich, ravnatelj škole i akademik Milan Moguš, predsjednik Hrvatske akademije znanosti i umjetnosti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ložba HAZU KROZ FOTOGRAFIJE, koja je u protekle tri godine uspješno održana u dvanaest hrvatskih gradova te u Beču i Sarajevu, održava se i u Gradišću zahvaljujući pomoći Hrvatskog kulturnog društva iz Gradišća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a izložba sastavni je dio Akademijinih nastojanja da javnost više nego dosad informira o svojem radu, a medijima omogući bolji, dostupniji i učinkovitiji pristup informacijama o radu Akademije. Cilj je izložbe najširoj javnosti približiti onaj dio bogate hrvatske kulturne i znanstvene baštine o kojoj skrbi Akademija te vrijednosti koje Akademija potiče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ebnost Izložbe HRVATSKA AKADEMIJA ZNANOSTI I UMJETNOSTI KROZ FOTOGRAFIJE nalazi se u tome što se najviša nacionalna znanstvena i umjetnička ustanova na jednostavan no zanimljiv i razumljiv, medijski raznolik način (fotografije i tekstovi na hrvatskom, engleskom i njemačkom jeziku, filmovi i glazba), predstavlja najširoj javnosti.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Izložbom su obuhvaćeni i predstavljeni osnutak i povijest Akademije, organizacija, članstvo, Akademijini razredi, glavni zadaci i aktivnosti, Zaklada Akademije, znanstvenoistraživačke i umjetničke jedinice, muzejsko-galerijske jedinice te najznačajnija djela nacionalne kulturne baštine koja se čuvaju u Akademiji, kao što su npr. Baščanska ploča, umjetnička zbirka Strossmayerove galerije starih majstora, stari rukopisi ili Guarnerijeva violina </w:t>
      </w:r>
      <w:r>
        <w:rPr>
          <w:rFonts w:cs="Arial" w:ascii="Arial" w:hAnsi="Arial"/>
          <w:i/>
          <w:iCs/>
          <w:szCs w:val="24"/>
        </w:rPr>
        <w:t>King</w:t>
      </w:r>
      <w:r>
        <w:rPr>
          <w:rFonts w:cs="Arial" w:ascii="Arial" w:hAnsi="Arial"/>
          <w:szCs w:val="24"/>
        </w:rPr>
        <w:t>, poklon Zlatka Balokovića, violinista svjetskoga glasa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 fotografija izložbe je Damir Fabijanić, jedan od najboljih suvremenih hrvatskih fotografa, nositelj brojnih stručnih priznanja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zložba je edukativno-informativnog karaktera, a njezinom uspjehu svjedoči veliki broj posjetitelja - građana i turista u koji su je posjetili u Zagrebu, Zadru, Osijeku, Đakovu, Dubrovniku, Splitu, Varaždinu, Bjelovaru, Koprivnici, Rijeci, Šibeniku, Vukovaru, Beču i Sarajevu. 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Izložbu prate plakati s logotipom izložbe, brošure na hrvatskom, engleskom i njemačkom jeziku te bogato ilustrirana monografija na hrvatskom i engleskom jeziku, koja je uvrštena među 19 najljepših hrvatskih knjiga na izložbi </w:t>
      </w:r>
      <w:r>
        <w:rPr>
          <w:rFonts w:cs="Arial" w:ascii="Arial" w:hAnsi="Arial"/>
          <w:i/>
          <w:szCs w:val="24"/>
        </w:rPr>
        <w:t>Book Art International 2006-2007</w:t>
      </w:r>
      <w:r>
        <w:rPr>
          <w:rFonts w:cs="Arial" w:ascii="Arial" w:hAnsi="Arial"/>
          <w:szCs w:val="24"/>
        </w:rPr>
        <w:t xml:space="preserve"> u Frankfurtu, a bila je izložena na izložbi </w:t>
      </w:r>
      <w:r>
        <w:rPr>
          <w:rFonts w:cs="Arial" w:ascii="Arial" w:hAnsi="Arial"/>
          <w:i/>
          <w:szCs w:val="24"/>
        </w:rPr>
        <w:t>Best Designed Books All Over The World</w:t>
      </w:r>
      <w:r>
        <w:rPr>
          <w:rFonts w:cs="Arial" w:ascii="Arial" w:hAnsi="Arial"/>
          <w:szCs w:val="24"/>
        </w:rPr>
        <w:t xml:space="preserve"> u Leipzigu u ožujku 2008. godine. Projekt Izložba HRVATSKA AKADEMIJA ZNANOSTI I UMJETNOSTI KROZ FOTOGRAFIJE nominirana je u finale natječaja Hrvatske udruge za odnose s javnošću koja dodjeljuje godišnju nagradu Grand PRix za najbolja dostignuća unutar struke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rijednost izložbe prepoznali su Privredna banka Zagreb, Agencija za komercijalnu djelatnost te Apriori komunikacije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tne informacije za medije: Gordana Poletto Ružić, Odnosi s javnošću HAZU, </w:t>
      </w:r>
      <w:hyperlink r:id="rId2">
        <w:r>
          <w:rPr>
            <w:rStyle w:val="InternetLink"/>
            <w:rFonts w:cs="Arial" w:ascii="Arial" w:hAnsi="Arial"/>
            <w:szCs w:val="24"/>
          </w:rPr>
          <w:t>gpoletto@hazu.hr</w:t>
        </w:r>
      </w:hyperlink>
      <w:r>
        <w:rPr>
          <w:rFonts w:cs="Arial" w:ascii="Arial" w:hAnsi="Arial"/>
          <w:szCs w:val="24"/>
        </w:rPr>
        <w:t xml:space="preserve">, +385 1 4895 144, + 385 1 4895 111, </w:t>
      </w:r>
      <w:hyperlink r:id="rId3">
        <w:r>
          <w:rPr>
            <w:rStyle w:val="InternetLink"/>
            <w:rFonts w:cs="Arial" w:ascii="Arial" w:hAnsi="Arial"/>
            <w:szCs w:val="24"/>
          </w:rPr>
          <w:t>www.hazu.hr</w:t>
        </w:r>
      </w:hyperlink>
      <w:r>
        <w:rPr>
          <w:rFonts w:cs="Arial" w:ascii="Arial" w:hAnsi="Arial"/>
          <w:szCs w:val="24"/>
        </w:rPr>
        <w:t xml:space="preserve"> 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szCs w:val="24"/>
        </w:rPr>
        <w:tab/>
        <w:t xml:space="preserve">Srdačno Vas pozdravljamo i nadamo se da ćete prepoznati značenje ovog događaja te ga medijski popratiti. 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>Odnosi s javnošću HAZU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>Gordana Poletto Ružić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  <w:t xml:space="preserve">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145</wp:posOffset>
              </wp:positionV>
              <wp:extent cx="829945" cy="841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841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841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66.25pt;mso-wrap-distance-left:9pt;mso-wrap-distance-right:9pt;mso-wrap-distance-top:0pt;mso-wrap-distance-bottom:0pt;margin-top:-1.35pt;mso-position-vertical-relative:text;margin-left:20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29310" cy="841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310" cy="841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oletto@hazu.hr" TargetMode="External"/><Relationship Id="rId3" Type="http://schemas.openxmlformats.org/officeDocument/2006/relationships/hyperlink" Target="http://www.hazu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1:00Z</dcterms:created>
  <dc:creator>G Poletto Ružić</dc:creator>
  <dc:description/>
  <dc:language>en-US</dc:language>
  <cp:lastModifiedBy>dtorbica</cp:lastModifiedBy>
  <cp:lastPrinted>2009-07-20T13:18:00Z</cp:lastPrinted>
  <dcterms:modified xsi:type="dcterms:W3CDTF">2010-11-24T10:51:00Z</dcterms:modified>
  <cp:revision>2</cp:revision>
  <dc:subject/>
  <dc:title>OBJAVA ZA MEDIJE </dc:title>
</cp:coreProperties>
</file>