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Verdana" w:hAnsi="Verdana"/>
          <w:bCs/>
          <w:sz w:val="22"/>
          <w:szCs w:val="22"/>
        </w:rPr>
        <w:t>Broj: 10-298/77-2010.</w:t>
        <w:tab/>
        <w:tab/>
        <w:tab/>
        <w:tab/>
        <w:tab/>
      </w:r>
      <w:r>
        <w:rPr>
          <w:rFonts w:cs="Tahoma" w:ascii="Verdana" w:hAnsi="Verdana"/>
          <w:sz w:val="22"/>
          <w:szCs w:val="22"/>
        </w:rPr>
        <w:t>Zagreb, 11. studenoga 2010.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OBJAVA ZA MEDIJE</w:t>
      </w:r>
    </w:p>
    <w:p>
      <w:pPr>
        <w:pStyle w:val="Normal"/>
        <w:spacing w:before="120" w:after="12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ZABRANO NOVO PREDSJEDNIŠTV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HRVATSKE AKADEMIJE ZNANOSTI I UMJETNOSTI</w:t>
      </w:r>
    </w:p>
    <w:p>
      <w:pPr>
        <w:pStyle w:val="Normal"/>
        <w:spacing w:lineRule="exact" w:line="300" w:before="0" w:after="6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60"/>
        <w:jc w:val="both"/>
        <w:rPr/>
      </w:pPr>
      <w:r>
        <w:rPr>
          <w:rFonts w:cs="Tahoma" w:ascii="Verdana" w:hAnsi="Verdana"/>
          <w:sz w:val="22"/>
          <w:szCs w:val="22"/>
        </w:rPr>
        <w:t>Zagreb, 11. studenoga 2010. – Na izbornoj skupštini održanoj 11. studenoga 2010. u Hrvatskoj akademiji znanosti i umjetnosti izabrano je 18 članova novog Predsjedništva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Tahoma" w:ascii="Verdana" w:hAnsi="Verdana"/>
          <w:sz w:val="22"/>
          <w:szCs w:val="22"/>
        </w:rPr>
        <w:t>Za 17. predsjednika Hrvatske akademije izabran je akademik ZVONKO KUSIĆ, za potpredsjednike akademik JAKŠA BARBIĆ i akademik VELIMIR NEIDHARDT, a za glavnog tajnika akademik PAVAO RUDAN.</w:t>
      </w:r>
    </w:p>
    <w:p>
      <w:pPr>
        <w:pStyle w:val="Normal"/>
        <w:spacing w:lineRule="exact" w:line="300"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izbornoj skupštini, odlučivalo se i o potvrdi izbora tajnika za 9 razreda Akademije, a izabrani su: akademik Tomislav RAUKAR u Razredu za društvene znanosti, akademik Nenad TRINAJSTIĆ u Razredu za matematičke, fizičke i kemijske znanosti, akademik Ivan GUŠIĆ u Razredu za prirodne znanosti, akademik Marko PEĆINA u Razredu za medicinske znanosti, akademik August KOVAČEC u Razred za filološke znanosti, akademik Ante STAMAĆ u Razredu za književnost, akademik Boris MAGAŠ u Razredu za likovne umjetnosti, akademik Frano PARAĆ u Razredu za glazbenu umjetnost i muzikologiju te akademik Stjepan JECIĆ u Razredu za tehničke znanosti.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>Od devet predloženih razrednih kandidata za članove Predsjedništva, na skupštini je izabrano i pet novih članova Predsjedništva: akademik Slaven BARIŠIĆ iz Razreda za matematičke, fizičke i kemijske znanosti, akademik Petar ŠIMUNOVIĆ iz Razreda za filološke znanosti, akademik Krešimir NEMEC iz Razreda za književnost, akademik Nikša GLIGO iz Razreda za glazbenu umjetnost i muzikologiju te akademik Mirko ZELIĆ iz Razreda za tehničke znanosti.</w:t>
      </w:r>
    </w:p>
    <w:p>
      <w:pPr>
        <w:pStyle w:val="Normal"/>
        <w:spacing w:lineRule="exact" w:line="300"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dat članova Predsjedništva traje četiri godine, a počinje 1. siječnja 2011., godine u kojoj će Hrvatska akademija nizom aktivnosti obilježavati 150. godina svoga postojanja.</w:t>
      </w:r>
    </w:p>
    <w:p>
      <w:pPr>
        <w:pStyle w:val="Normal"/>
        <w:spacing w:lineRule="exact" w:line="300"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>Gordana Poletto Ruž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4:00Z</dcterms:created>
  <dc:creator>Gordana Poletto-Ruzic</dc:creator>
  <dc:description/>
  <dc:language>en-US</dc:language>
  <cp:lastModifiedBy>dtorbica</cp:lastModifiedBy>
  <cp:lastPrinted>2010-11-11T19:19:00Z</cp:lastPrinted>
  <dcterms:modified xsi:type="dcterms:W3CDTF">2010-11-12T08:24:00Z</dcterms:modified>
  <cp:revision>2</cp:revision>
  <dc:subject/>
  <dc:title>OBJAVA ZA MEDIJE </dc:title>
</cp:coreProperties>
</file>