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Broj: 10-162/26-2010.</w:t>
        <w:tab/>
        <w:tab/>
        <w:tab/>
        <w:tab/>
        <w:tab/>
        <w:tab/>
        <w:t xml:space="preserve">  Zagreb, 28. listopada 2010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NANSTVENO VIJEĆE ZA NAFT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Sekcija za petrokemiju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BAVIJEST O PREDAVANJ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Pozivamo Vas da prisustvujete predavanju koje će</w:t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u četvrtak, 4. studenog 2010. u 13 sati</w:t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>u palači Hrvatske akademije, Zrinski trg 11, Zagreb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u maloj dvorani (1. kat) održati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r. sc. Mirela Leskovac</w:t>
      </w:r>
      <w:r>
        <w:rPr>
          <w:b/>
          <w:lang w:val="hr-HR"/>
        </w:rPr>
        <w:t>,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lang w:val="hr-HR"/>
        </w:rPr>
        <w:t>izvanredni profesor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Fakultet kemijskog inženjerstva i tehnologije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Sveučilište u Zagrebu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pod naslovom: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"Fenomeni površina u višefaznim polimernim sustavima"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Sažetak predavanja nalazi se u prilogu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>Pro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Sekcije za petrokemiju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Dr. sc. Franjo Ranogajec, 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shd w:fill="FFFFFF" w:val="clear"/>
        <w:spacing w:lineRule="atLeast" w:line="354"/>
        <w:jc w:val="center"/>
        <w:rPr/>
      </w:pPr>
      <w:r>
        <w:rPr>
          <w:b/>
          <w:bCs/>
          <w:color w:val="000000"/>
        </w:rPr>
        <w:t>Fenomeni površina u višefaznim polimernim sustavima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54"/>
        <w:jc w:val="center"/>
        <w:rPr/>
      </w:pPr>
      <w:r>
        <w:rPr>
          <w:i/>
          <w:iCs/>
          <w:color w:val="000000"/>
        </w:rPr>
        <w:t>Mirela Leskovac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54"/>
        <w:jc w:val="center"/>
        <w:rPr/>
      </w:pPr>
      <w:r>
        <w:rPr>
          <w:i/>
          <w:iCs/>
          <w:color w:val="000000"/>
        </w:rPr>
        <w:t>Fakultet kemijskog inženjerstva i tehnologije Sveučilišta u Zagrebu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54"/>
        <w:ind w:firstLine="709"/>
        <w:rPr/>
      </w:pPr>
      <w:r>
        <w:rPr>
          <w:color w:val="000000"/>
        </w:rPr>
        <w:t xml:space="preserve">Razvoj višefaznih polimernih materijala važan je i kreativan način dobivanja novih materijala široke primjene, nižih cijena i optimalnih svojstava konačnih produkata. Svojstva višefaznih sustava kakvi su polimerni kompoziti i mješavine ovise o svojstvima pojedinih konstituenata, njihovoj morfologiji i međupovršinskoj adheziji (interakcijama) na granici faza. Neovisno o broju i vrsti komponenata ili njihovoj strukturi interakcije na međupovršini i međufaza imaju ključnu ulogu u svojstvima takvih sustava. </w:t>
      </w:r>
    </w:p>
    <w:p>
      <w:pPr>
        <w:pStyle w:val="NormalWeb"/>
        <w:shd w:fill="FFFFFF" w:val="clear"/>
        <w:spacing w:lineRule="atLeast" w:line="354"/>
        <w:ind w:firstLine="709"/>
        <w:rPr>
          <w:color w:val="000000"/>
        </w:rPr>
      </w:pPr>
      <w:r>
        <w:rPr>
          <w:color w:val="000000"/>
        </w:rPr>
        <w:t xml:space="preserve">Funkcionalizacijom površine čestica punila visoke energije površine moguće je ciljano utjecati na porast interakcija i optimiranje fenomena adhezije na međupovršini s polimernom matricom niske energije površine. Jedan od načina procjene interakcija na međupovršini/međufazi uključuje proračun adhezijskih parametara, kao što su slobodna energija međupovršine, termodinamički rad adhezije i koeficijent razlijevanja. Viši rad adhezije, sniženje slobodne energije međupovršine i pozitivan koeficijent razlijevanja, kao optimalni adhezijski parametri vode do efektivne adhezije na međupovršini između komponenata u višefaznim sustavima. </w:t>
      </w:r>
    </w:p>
    <w:p>
      <w:pPr>
        <w:pStyle w:val="NormalWeb"/>
        <w:shd w:fill="FFFFFF" w:val="clear"/>
        <w:spacing w:lineRule="atLeast" w:line="354"/>
        <w:ind w:firstLine="709"/>
        <w:rPr/>
      </w:pPr>
      <w:r>
        <w:rPr>
          <w:color w:val="000000"/>
        </w:rPr>
        <w:t>U predavanju će biti prikazani rezultati istraživanja međupovršinskih fenomena na svojstva binarnih i ternarnih sustava, s nano-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unilom obrađenim γ- metakriloksipropil trimetoksilanom (MPS) i aminopropilsilantriolom (APTO) u poli (vinil acetatnim) kompozitima i nano-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unila obrađenog heksametildisilazanom na svojstva polipropilen/stiren (PP/PS) mješavina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9:00Z</dcterms:created>
  <dc:creator>Marija Ranogajec</dc:creator>
  <dc:description/>
  <dc:language>en-US</dc:language>
  <cp:lastModifiedBy>dtorbica</cp:lastModifiedBy>
  <cp:lastPrinted>2010-10-28T08:42:00Z</cp:lastPrinted>
  <dcterms:modified xsi:type="dcterms:W3CDTF">2010-10-28T08:19:00Z</dcterms:modified>
  <cp:revision>2</cp:revision>
  <dc:subject/>
  <dc:title>Priprava organsko-anorganskih nanokompozita na temelju kopolimera stirena i metilmetakrilata</dc:title>
</cp:coreProperties>
</file>