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DIGITALIZACIJA ORIJENTALNE ZBIRKE ARHIVA HRVATSKE AKADEMIJE ZNANOSTI I UMJETNOSTI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drawing>
          <wp:inline distT="0" distB="0" distL="0" distR="0">
            <wp:extent cx="2647315" cy="340931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26390</wp:posOffset>
            </wp:positionH>
            <wp:positionV relativeFrom="paragraph">
              <wp:posOffset>2304415</wp:posOffset>
            </wp:positionV>
            <wp:extent cx="2438400" cy="19812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2"/>
          <w:szCs w:val="22"/>
        </w:rPr>
        <w:t xml:space="preserve">U okviru Projekta rekonstrukcije kulturnog nasljeđa na Balkanu, koji zajednički provode Institut Yunus Emre i Turska središnja banka, 15. siječnja 2014. u Zagrebu je potpisan Protokol o suradnji Instituta i Hrvatske akademije znanosti i umjetnosti. Protokolom koji je u ime Akademije potpisao glavni tajnik akademik Pavao Rudan, a u ime Instituta njegov potpredsjednik prof. dr. Şeref Ateş, predviđeno je digitalno snimanje svih 2 100 kodeksa Orijentalne zbirke Akademijina Arhiva, koji sadržavaju 3 300 djela na arapskom, osmanskom turskom i perzijskom jeziku. Za digitalizacijom će slijediti objavljivanje već pripremljenog kataloga arapskih djela, te priprema i objavljivanje kataloga osmanskih i perzijskih djela. Katalozi će se tiskati na hrvatskom i turskom jeziku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Verdana" w:ascii="Verdana" w:hAnsi="Verdana"/>
          <w:sz w:val="22"/>
          <w:szCs w:val="22"/>
        </w:rPr>
        <w:t xml:space="preserve">Ubrzo nakon potpisivanja Protokola, 27. siječnja u Zagreb je iz Turske stigla deveteročlana ekipa stručnjaka i tehničara koju je predvodio umirovljeni ravnatelj istanbulske Knjižnice Süleymaniye dr. Nevzat Kaya. </w:t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  <w:sz w:val="22"/>
          <w:szCs w:val="22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2434590" cy="21050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2"/>
          <w:szCs w:val="22"/>
        </w:rPr>
        <w:t xml:space="preserve">Za manje od mjesec dana vrlo intenzivnog rada oni su s pomoću četiri kamere snimili sve kodekse Orijentalne zbirke, a usto i zbirku od 770 osmanskih isprava. Istodobno su obavili i sve pripremne radnje za izradu kataloga. Osim digitalnih snimaka, prije odlaska su Arhivu darovali i jednu kameru sa stalkom. </w:t>
      </w:r>
    </w:p>
    <w:p>
      <w:pPr>
        <w:pStyle w:val="Normal"/>
        <w:spacing w:lineRule="auto" w:line="360" w:before="0" w:after="12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 w:before="0" w:after="12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 w:before="0" w:after="12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dnosi s javnošću HAZU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i/ni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134" w:right="1274" w:gutter="0" w:header="567" w:top="127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  </w:t>
    </w:r>
    <w:r>
      <w:rPr>
        <w:sz w:val="20"/>
      </w:rPr>
      <w:t>Zrinski tr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4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GPolettoRui">
    <w:name w:val="G Poletto Ružić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  <w:tab w:val="center" w:pos="4111" w:leader="none"/>
        <w:tab w:val="right" w:pos="8505" w:leader="none"/>
      </w:tabs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tabs>
        <w:tab w:val="clear" w:pos="708"/>
        <w:tab w:val="left" w:pos="284" w:leader="none"/>
        <w:tab w:val="center" w:pos="3544" w:leader="none"/>
        <w:tab w:val="right" w:pos="7088" w:leader="none"/>
      </w:tabs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1:41:00Z</dcterms:created>
  <dc:creator>HAZU</dc:creator>
  <dc:description/>
  <cp:keywords/>
  <dc:language>en-US</dc:language>
  <cp:lastModifiedBy>G Poletto Ružić</cp:lastModifiedBy>
  <cp:lastPrinted>2014-03-03T12:36:00Z</cp:lastPrinted>
  <dcterms:modified xsi:type="dcterms:W3CDTF">2014-03-03T12:16:00Z</dcterms:modified>
  <cp:revision>4</cp:revision>
  <dc:subject/>
  <dc:title>Memorandum HAZU</dc:title>
</cp:coreProperties>
</file>