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oj: 10-230-8/2-2014.</w:t>
        <w:tab/>
        <w:tab/>
        <w:tab/>
        <w:t xml:space="preserve">                        Zagreb, 22. listopada 201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NO PODUZEĆ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"NARODNE NOVINE"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vski gaj, XIII. put br.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020 Z A G R E 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x:  6652-87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oglasi@nn.hr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olimo da u "Narodnim novinama" objavite tekst natječaja koji Vam dostavljamo u prilog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ačun izvolite dostaviti na Hrvatsku akademiju znanosti i umjetnosti, Zagreb, Trg Nikole Šubića Zrinskog 11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S poštovanjem</w:t>
      </w:r>
      <w:r>
        <w:rPr>
          <w:rFonts w:cs="Tahoma" w:ascii="Tahoma" w:hAnsi="Tahoma"/>
          <w:sz w:val="22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Glavni tajni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Akademik Pavao Ruda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Prilog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kao u tekst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avijest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gđa Dušanka Torbica, za WEB stranicu HAZ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B/db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Hrvatska akademija znanosti i umjetnosti, Zagreb, Trg Nikole Šubića Zrinskog 11, na temelju suglasnosti Ministarstva financija RH pod posl. br. KLASA: 100-01/14-01/122, URBROJ: 513-05-01-14-6, od 13. lipnja 2014., raspisuj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 A T J E Č A J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a popunu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sljedećih radnih mjesta u Financijsko-ekonomskom odjelu Hrvatske akademije znanosti i umjetnosti u Zagreb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1. kontrolor (za financijsko-ekonomske poslove), VŠS, 1 izvršitelj u radnom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>odnosu na neodređeno vrijeme s punim radnim vremenom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2. kontrolor (knjigovođa osnovnih sredstava, sitnog inventara i javne nabave)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 </w:t>
      </w:r>
      <w:r>
        <w:rPr>
          <w:rFonts w:cs="Tahoma" w:ascii="Tahoma" w:hAnsi="Tahoma"/>
          <w:b/>
          <w:bCs/>
          <w:sz w:val="22"/>
        </w:rPr>
        <w:t xml:space="preserve">SSS, 1 izvršitelj u radnom odnosu na neodređeno vrijeme s punim radnim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>vremenom;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Posebni uvjeti za zasnivanje radnog odnosa</w:t>
      </w:r>
      <w:r>
        <w:rPr>
          <w:rFonts w:cs="Tahoma" w:ascii="Tahoma" w:hAnsi="Tahoma"/>
          <w:sz w:val="22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d. 1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VŠS,  stručni prvostupnik (baccalaureus) ekonomije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5 godina radnog iskustva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znanje rada na PC-u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poznavanje 1 svjetskog jezika;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 probni rad 3 mjeseca,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d.2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) SSS (ekonomskog smjera)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) 1 godina radnog iskustva;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 znanje rada na PC-u;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 probni rad 2 mjeseca;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Podnositelji trebaju priložiti prijav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presliku svjedodžbe ili diplome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dokaz o radnom iskustvu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dokaz o znanju rada na PC-u;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- za radno mjesto pod Ad.1. i dokaz pod d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životopis s preslikom domovnice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uvjerenje da se ne vodi kazneni postupak (ne starije od 6 mjeseci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S kandidatima koji ispunjavaju formalne uvjete iz natječaja obavit će se razgovor radi provjere stručnih znanja, a za radno mjesto pod Ad.1. i  testiranje znanja stranog jezik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ko pozvani kandidat ne pristupi prethodnoj provjeri znanja i sposobnosti smatra se da je povukao prijavu na natječaj. 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ijava s dokazima o ispunjavanju uvjeta podnosi se u roku od 8 (osam) dana od dana objavljivanja natječaja.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java se dostavlja na gornju adresu, s naznakom: Personalnoj službi - za natječaj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potpune i nepravodobne prijave neće se razmatrati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jave mogu podnositi osobe oba spol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Hrvatska akademija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4"/>
        </w:rPr>
        <w:t>znanosti i umjetnosti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</w:rPr>
        <w:t xml:space="preserve">Zagreb                                                </w:t>
      </w:r>
    </w:p>
    <w:p>
      <w:pPr>
        <w:pStyle w:val="TextBody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Tahoma" w:hAnsi="Tahoma" w:cs="Tahoma"/>
    </w:rPr>
  </w:style>
  <w:style w:type="paragraph" w:styleId="Tijeloteksta">
    <w:name w:val="Tijelo teksta"/>
    <w:basedOn w:val="Normal"/>
    <w:qFormat/>
    <w:pPr>
      <w:ind w:firstLine="70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lasi@nn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7:00Z</dcterms:created>
  <dc:creator>Gordana Daničić</dc:creator>
  <dc:description/>
  <dc:language>en-US</dc:language>
  <cp:lastModifiedBy>Korisnik</cp:lastModifiedBy>
  <cp:lastPrinted>2014-10-22T15:14:00Z</cp:lastPrinted>
  <dcterms:modified xsi:type="dcterms:W3CDTF">2014-10-23T11:57:00Z</dcterms:modified>
  <cp:revision>2</cp:revision>
  <dc:subject/>
  <dc:title>Broj: 10-230-4/-  2007</dc:title>
</cp:coreProperties>
</file>