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rvatska akademija znanosti i umjetnosti, Zagreb, Trg Nikole Šubića Zrinskog 11, na temelju suglasnosti Ministarstva znanosti i obrazovanja RH, Klasa: 640-02/17-04/00072 Urbroj: 533-19-17-0002, od 10. svibnja 2017.,  raspisu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N A T J E Č A J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 izbor jednog izvršitelja na radnom mjestu</w:t>
      </w:r>
      <w:r>
        <w:rPr>
          <w:rFonts w:cs="Tahoma" w:ascii="Tahoma" w:hAnsi="Tahoma"/>
          <w:b/>
          <w:bCs/>
        </w:rPr>
        <w:t xml:space="preserve"> preparatora</w:t>
      </w:r>
      <w:r>
        <w:rPr>
          <w:rFonts w:cs="Tahoma" w:ascii="Tahoma" w:hAnsi="Tahoma"/>
        </w:rPr>
        <w:t xml:space="preserve"> u Kabinetu grafike Hrvatske akademije znanosti i umjetnosti, u radnom odnosu na neodređeno vrijeme, uz uvjet probnog rada od 2 mjesec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sebni uvjeti:</w:t>
        <w:tab/>
      </w:r>
    </w:p>
    <w:p>
      <w:pPr>
        <w:pStyle w:val="Normal"/>
        <w:ind w:left="780" w:hanging="72"/>
        <w:rPr>
          <w:rFonts w:ascii="Tahoma" w:hAnsi="Tahoma" w:cs="Tahoma"/>
        </w:rPr>
      </w:pPr>
      <w:r>
        <w:rPr>
          <w:rFonts w:cs="Tahoma" w:ascii="Tahoma" w:hAnsi="Tahoma"/>
        </w:rPr>
        <w:t xml:space="preserve">-  SSS (Škola primijenjene umjetnosti i dizajna,  Grafička ili druga srednja </w:t>
      </w:r>
    </w:p>
    <w:p>
      <w:pPr>
        <w:pStyle w:val="Normal"/>
        <w:ind w:left="780" w:hanging="7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škola) 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-  radno iskustvo jedna godina;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-  položen stručni ispit za preparatora;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-  poznavanje jednog svjetskog jezika;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 poznavanje rada na PC-u (programi za pisanje i obradu teksta, obradu 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fotografija); </w:t>
      </w:r>
    </w:p>
    <w:p>
      <w:pPr>
        <w:pStyle w:val="Normal"/>
        <w:ind w:firstLine="708"/>
        <w:rPr/>
      </w:pPr>
      <w:r>
        <w:rPr>
          <w:rFonts w:cs="Tahoma" w:ascii="Tahoma" w:hAnsi="Tahoma"/>
        </w:rPr>
        <w:t>-  probni rad u trajanju od 2 mjeseca.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odnositelji trebaju priložiti prijavi 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liku svjedodžbe SS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az o radnom iskustvu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az o položenom stručnom ispitu za preparator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az o poznavanju stranog jezika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okaz o poznavanju rada na PC-u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životopis s preslikom domovnice, rodnog lista i uvjerenja o nekažnjavanju (ne starijeg od 6 mjeseci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koliko se na natječaj javi kandidat koji nema položen stručni ispit za preparatora, a udovoljava svim ostalim posebnim uvjetima iz natječaja, preuzima obvezu položiti stručni ispit za preparatora u prvom ispitnom roku nakon isteka roka od godine dana od dana zasnivanja radnog odnosa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 xml:space="preserve">S kandidatima koji ispunjavaju formalne uvjete iz natječaja obavit će se razgovor radi provjere stručnih znanja i sposobnosti  (služenje fotoaparatom i opremom za fotografiranje, provjera spretnosti u manipulaciji umjetninama na papiru). Ako pozvani kandidat ne pristupi prethodnoj provjeri znanja i sposobnosti smatra se da je povukao prijavu na natječaj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ijavu s dokazima o ispunjavanju uvjeta dostaviti u roku 8 (osam) dana od dana objavljivanja natječaja Personalnoj službi Hrvatske akademije znanosti i umjetnosti, Zagreb, Trg Nikole Šubića Zrinskog 11, s naznakom - za natječaj (preparator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pravodobne i nepotpune prijave neće se razmatra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ijave na natječaj mogu podnositi osobe oba spol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Hrvatska akademij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znanosti i umjetnos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Zagre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</w:rPr>
  </w:style>
  <w:style w:type="paragraph" w:styleId="Tijeloteksta2">
    <w:name w:val="Tijelo teksta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03:00Z</dcterms:created>
  <dc:creator>Gordana Daničić</dc:creator>
  <dc:description/>
  <dc:language>en-US</dc:language>
  <cp:lastModifiedBy>Korisnik</cp:lastModifiedBy>
  <cp:lastPrinted>2017-10-03T16:51:00Z</cp:lastPrinted>
  <dcterms:modified xsi:type="dcterms:W3CDTF">2017-10-11T14:03:00Z</dcterms:modified>
  <cp:revision>2</cp:revision>
  <dc:subject/>
  <dc:title>Broj: 10-230/7-3-2006</dc:title>
</cp:coreProperties>
</file>