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ČESTITKA AKADEMIKA ZVONKA KUSIĆ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PREDSJEDNIKA HRVATSKE AKADEMIJE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ZNANOSTI I UMJETNOSTI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NOVOIZABRANOM SVETOM OCU FRANJI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4"/>
        </w:rPr>
      </w:pPr>
      <w:r>
        <w:rPr>
          <w:sz w:val="28"/>
          <w:szCs w:val="24"/>
        </w:rPr>
        <w:t>Zagreb, 14. ožujka 2013. – Predsjednik Hrvatske akademije znanosti i umjetnosti akademik Zvonko Kusić, povodom izbora novog poglavara Katoličke crkve, uputio je papi Franji čestitku sljedećeg sadržaja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4"/>
        </w:rPr>
        <w:t>"Iskreno i punoga srca Vam čestitam na izboru za 266. rimskoga biskupa sa željom da Vaš pontifikat bude blagoslovljen i plodonosan u ostvarivanju postulata mira, humanizma i socijalne pravd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4"/>
        </w:rPr>
      </w:pPr>
      <w:r>
        <w:rPr>
          <w:sz w:val="28"/>
          <w:szCs w:val="24"/>
        </w:rPr>
        <w:t>Radujem se vremenu koje predstoji sa Vama, Sveti Oče, na čelu Katoličke crkve, te Vas molim da primite izraze podrške, odanosti, nade i ljubavi."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8:00Z</dcterms:created>
  <dc:creator>HAZU</dc:creator>
  <dc:description/>
  <dc:language>en-US</dc:language>
  <cp:lastModifiedBy>Duška Torbica</cp:lastModifiedBy>
  <cp:lastPrinted>2013-03-14T15:56:00Z</cp:lastPrinted>
  <dcterms:modified xsi:type="dcterms:W3CDTF">2013-03-14T15:08:00Z</dcterms:modified>
  <cp:revision>2</cp:revision>
  <dc:subject/>
  <dc:title>Predsjednik HAZU cestitao novoizabranom papi Franji</dc:title>
</cp:coreProperties>
</file>