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klada Adris dodijelila je novčanu potporu projektu »Digitalizacija Schneiderovog fotografijskog arhiva« Strossmayerove galerije starih majstora Hrvatske akademije znanosti i umjet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eljem ovogodišnjeg natječaja Zaklade Adris za područje Baština, Strossmayerovoj galeriji starih majstora Hrvatske akademije znanosti i umjetnosti dodijeljena su novčana sredstva za realizaciju projekta »Digitalizacija Schneiderovog fotografijskog arhiva«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neiderov fotografijski arhiv iznimno je značajno dostignuće na polju zaštite hrvatske spomeničke baštine u turbulentnom desetljeću prije početka Drugog svjetskog rata. Riječ je o dvije tisuće negativa raznih formata na staklenim pločama i filmu, o kojoj skrbi Strossmayerova galerija, nastalih u okviru opsežne kampanje popisivanja, proučavanja i fotografiranja hrvatskog slikarskog, kiparskog i graditeljskog nasljeđa, koju je provodio akademik Artur Schneider (1879.-1946.), onodobni upravitelj Galerije, uz stručnu i operativnu podršku fotografa Stanislawa Novoryte, Ljudevita i Đure Griesbacha te povjesničara umjetnosti Željka Jiroušeka. Zahtjevan terenski rad identificiranja umjetničkih objekata odvijao se je na dvjestotinjak lokaliteta na prostoru istočne jadranske obale (Hrvatsko primorje, Dalmacija) i dijela kontinentalne Hrvatske. »Schneiderove« su fotografije kroz cijelu povijest postojanja obilato korištene kao jedan od malobrojnih dokumentacijskih izvora za povijesnoumjetnička istraživanja te u konzervatorskoj praksi u svrhu procjene, prilikom rekonstrukcije, konzervacije ili restauracije objekata. Njihova se sadržajna aktualnost ogleda u činjenici da su danas jedini nositelj vizualne informacije o spomenicima koji su u međuvremenu znatno izmijenjeni, nestali ili bili uništeni tijekom višekratnih ratnih razaranja na našim prostori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gitalizacijom zbirke pridonijet će se zaštiti osjetljivih i lomu sklonih negativa, reduciranjem potrebe za rukovanjem izvornicima. Nadalje, migracijom zbirke u digitalni medij, kao i njezinom primjerenom stručnom obradom, osigurat će se optimalna mrežna dostupnost putem portala Digitalna zbirka HAZU (</w:t>
      </w:r>
      <w:hyperlink r:id="rId2">
        <w:r>
          <w:rPr>
            <w:rStyle w:val="InternetLink"/>
            <w:rFonts w:eastAsia="OpenSymbol;Arial Unicode MS" w:cs="Arial" w:ascii="Arial" w:hAnsi="Arial"/>
          </w:rPr>
          <w:t>http://dizbi.hazu.hr</w:t>
        </w:r>
      </w:hyperlink>
      <w:r>
        <w:rPr>
          <w:rFonts w:cs="Arial" w:ascii="Arial" w:hAnsi="Arial"/>
        </w:rPr>
        <w:t>) i ostvariti široka vidljivost hrvatske materijalne baštine internacionalnoj korisničkoj zajed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lada Adris je podrž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u »Digitalizacija Schneiderovog fotografijskog arhiva«Strossmayerove galerije starih maj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predloženoga progra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ime, temeljem Odluke Uprave Zaklade Adris, sukladno prijedlogu Zakladnog vijeća iz programa </w:t>
      </w:r>
      <w:r>
        <w:rPr>
          <w:i/>
          <w:iCs/>
        </w:rPr>
        <w:t>Stvaralaštvo, Ekologija, Baština i Dobrota</w:t>
      </w:r>
      <w:r>
        <w:rPr/>
        <w:t xml:space="preserve"> od 30. rujna 2014. godine, </w:t>
      </w:r>
      <w:r>
        <w:rPr>
          <w:b/>
          <w:bCs/>
        </w:rPr>
        <w:t>Hrvatskoj akademiji znanosti i umjetnosti</w:t>
      </w:r>
      <w:r>
        <w:rPr/>
        <w:t xml:space="preserve">, Strossmayerovoj galeriji starih majstora dodijelili ste novčana sredstva u iznosu od </w:t>
      </w:r>
      <w:r>
        <w:rPr>
          <w:b/>
          <w:bCs/>
        </w:rPr>
        <w:t>30.000,00 Kn</w:t>
      </w:r>
      <w:r>
        <w:rPr/>
        <w:t xml:space="preserve"> za realizaciju projekta </w:t>
      </w:r>
      <w:r>
        <w:rPr>
          <w:b/>
          <w:bCs/>
        </w:rPr>
        <w:t>Digitalizacija Schneiderovog fotografijskog arhi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ma prošlotjednom telefonskom dogovoru šaljem Vam u privitku novi troškovnik na propisanom obrascu, a koji će biti prilog Ugovoru o namjenskoj donaciji kojim će biti regulirana međusobna prava i obave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z ponovljene zahvale za Vašu podršku pri budućoj realizaciji ovoga projekta, srdačno Vas pozdravlja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zbi.haz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1:00Z</dcterms:created>
  <dc:creator>isflaschar</dc:creator>
  <dc:description/>
  <dc:language>en-US</dc:language>
  <cp:lastModifiedBy>Korisnik</cp:lastModifiedBy>
  <cp:lastPrinted>2014-11-20T10:14:00Z</cp:lastPrinted>
  <dcterms:modified xsi:type="dcterms:W3CDTF">2014-11-20T10:01:00Z</dcterms:modified>
  <cp:revision>2</cp:revision>
  <dc:subject/>
  <dc:title>Zaklada Adris dodijelila je novčanu potporu projektu »Digitalizacija Schneiderovog fotografijskog arhiva« Strossmayerove galer</dc:title>
</cp:coreProperties>
</file>