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lang w:val="pl-PL"/>
        </w:rPr>
      </w:pPr>
      <w:r>
        <w:rPr>
          <w:rFonts w:cs="Arial,Bold" w:ascii="Arial,Bold" w:hAnsi="Arial,Bold"/>
          <w:b/>
          <w:bCs/>
          <w:lang w:val="pl-P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val="pl-PL"/>
        </w:rPr>
      </w:pPr>
      <w:r>
        <w:rPr>
          <w:rFonts w:cs="Arial,Bold" w:ascii="Arial,Bold" w:hAnsi="Arial,Bold"/>
          <w:b/>
          <w:bCs/>
          <w:lang w:val="pl-P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val="pl-PL"/>
        </w:rPr>
      </w:pPr>
      <w:r>
        <w:rPr>
          <w:rFonts w:cs="Arial,Bold" w:ascii="Arial,Bold" w:hAnsi="Arial,Bold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Cs/>
          <w:sz w:val="28"/>
          <w:szCs w:val="28"/>
          <w:lang w:val="pl-PL"/>
        </w:rPr>
      </w:pPr>
      <w:r>
        <w:rPr>
          <w:rFonts w:cs="Arial,Bold" w:ascii="Arial,Bold" w:hAnsi="Arial,Bold"/>
          <w:bCs/>
          <w:sz w:val="28"/>
          <w:szCs w:val="28"/>
          <w:lang w:val="pl-PL"/>
        </w:rPr>
        <w:t>ODRŽANA REDOVITA SKUPŠTINA</w:t>
      </w:r>
    </w:p>
    <w:p>
      <w:pPr>
        <w:pStyle w:val="Normal"/>
        <w:autoSpaceDE w:val="false"/>
        <w:jc w:val="center"/>
        <w:rPr>
          <w:rFonts w:ascii="Arial,Bold" w:hAnsi="Arial,Bold" w:cs="Arial,Bold"/>
          <w:bCs/>
          <w:sz w:val="28"/>
          <w:szCs w:val="28"/>
          <w:lang w:val="pl-PL"/>
        </w:rPr>
      </w:pPr>
      <w:r>
        <w:rPr>
          <w:rFonts w:cs="Arial,Bold" w:ascii="Arial,Bold" w:hAnsi="Arial,Bold"/>
          <w:bCs/>
          <w:sz w:val="28"/>
          <w:szCs w:val="28"/>
          <w:lang w:val="pl-PL"/>
        </w:rPr>
        <w:t>HRVATSKE AKADEMIJE ZNANOSTI I UMJETNOSTI</w:t>
      </w:r>
    </w:p>
    <w:p>
      <w:pPr>
        <w:pStyle w:val="Normal"/>
        <w:autoSpaceDE w:val="false"/>
        <w:jc w:val="center"/>
        <w:rPr>
          <w:rFonts w:ascii="Arial,Bold" w:hAnsi="Arial,Bold" w:cs="Arial,Bold"/>
          <w:bCs/>
          <w:sz w:val="28"/>
          <w:szCs w:val="28"/>
          <w:lang w:val="pl-PL"/>
        </w:rPr>
      </w:pPr>
      <w:r>
        <w:rPr>
          <w:rFonts w:cs="Arial,Bold" w:ascii="Arial,Bold" w:hAnsi="Arial,Bold"/>
          <w:bCs/>
          <w:sz w:val="28"/>
          <w:szCs w:val="28"/>
          <w:lang w:val="pl-PL"/>
        </w:rPr>
        <w:t>I BLAGDANSKO PRIMANJ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  <w:lang w:val="pl-PL"/>
        </w:rPr>
      </w:pPr>
      <w:r>
        <w:rPr>
          <w:rFonts w:cs="Arial,Bold" w:ascii="Arial,Bold" w:hAnsi="Arial,Bold"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  <w:lang w:val="pl-PL"/>
        </w:rPr>
      </w:pPr>
      <w:r>
        <w:rPr>
          <w:rFonts w:cs="Arial,Bold" w:ascii="Arial,Bold" w:hAnsi="Arial,Bold"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  <w:lang w:val="pl-PL"/>
        </w:rPr>
      </w:pPr>
      <w:r>
        <w:rPr>
          <w:rFonts w:cs="Arial,Bold" w:ascii="Arial,Bold" w:hAnsi="Arial,Bold"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sz w:val="20"/>
          <w:szCs w:val="20"/>
          <w:lang w:val="pl-PL"/>
        </w:rPr>
        <w:t>ZAGREB, 20. prosinca 2012. (Hina) –Hrvatska akademija znanosti i umjetnosti (HAZU) pripremit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  <w:lang w:val="pl-PL"/>
        </w:rPr>
      </w:pPr>
      <w:r>
        <w:rPr>
          <w:rFonts w:cs="Arial,Bold" w:ascii="Arial,Bold" w:hAnsi="Arial,Bold"/>
          <w:bCs/>
          <w:sz w:val="20"/>
          <w:szCs w:val="20"/>
          <w:lang w:val="pl-PL"/>
        </w:rPr>
        <w:t>će za tisak i objaviti 2013. peti svezak edicije "Hrvatska i Europa, XX. stoljeće", kojim će biti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  <w:lang w:val="pl-PL"/>
        </w:rPr>
      </w:pPr>
      <w:r>
        <w:rPr>
          <w:rFonts w:cs="Arial,Bold" w:ascii="Arial,Bold" w:hAnsi="Arial,Bold"/>
          <w:bCs/>
          <w:sz w:val="20"/>
          <w:szCs w:val="20"/>
          <w:lang w:val="pl-PL"/>
        </w:rPr>
        <w:t>obuhvaćeno razdoblje od 1918. do današnjih dana, najavio je glavni tajnik HAZU akademik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  <w:lang w:val="pl-PL"/>
        </w:rPr>
      </w:pPr>
      <w:r>
        <w:rPr>
          <w:rFonts w:cs="Arial,Bold" w:ascii="Arial,Bold" w:hAnsi="Arial,Bold"/>
          <w:bCs/>
          <w:sz w:val="20"/>
          <w:szCs w:val="20"/>
          <w:lang w:val="pl-PL"/>
        </w:rPr>
        <w:t>Pavao Rudan na današnjoj godišnjoj skupštini gdje je sažeo planove Akademije za iduću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sz w:val="20"/>
          <w:szCs w:val="20"/>
          <w:lang w:val="pl-PL"/>
        </w:rPr>
        <w:t>godine u kojoj su za našu vodeću znanstvenu i kulturnu ustanovu planirana ista financijska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  <w:lang w:val="pl-PL"/>
        </w:rPr>
      </w:pPr>
      <w:r>
        <w:rPr>
          <w:rFonts w:cs="Arial,Bold" w:ascii="Arial,Bold" w:hAnsi="Arial,Bold"/>
          <w:bCs/>
          <w:sz w:val="20"/>
          <w:szCs w:val="20"/>
          <w:lang w:val="pl-PL"/>
        </w:rPr>
        <w:t>sredstva kao i za 20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ademik Rudan upozorio je da financijskim planom primitaka i izdataka u 2013. predviđenih 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milijuna i 380 tisuća kuna neće biti ni izdaleka dostatno za željenu nakladničku i izložbenu djelatnost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ruge djelatanosti te će, ustvrdio je, Akademija morati uložiti dodatan napor da za te aktivno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makne potreban novac od Ministarstva znanosti, obrazovanja i sporta (MZOS), grada Zagreba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ostalih hrvatskih gradova u kojima se nalaze ustanove HAZU te od ostalih donatora i sponz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vjesni poteškoća akademici su ipak jednodušno podržali Planove rada HAZU za 2013. te prijedlo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zmjena i dopuna Financijskoga plana za ovu i za iduću godi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ez glasa protiv ili suzdržanoga glasa podržali su i osnivanje Znanstvenoga vijeća za antropologij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straživanja Akademije, promjenu sjedišta Antropološkoga centra HAZU iz Dubrovnika u Zagreb, kao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zmjenu naziva Kabineta za istraživanje i standardizaciju imunoloških supstancija u novi naziv Zav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za imunologiju i genetiku tum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dnodušno su podržali i osnivanje Zavoda za znanstvenoistraživački i umjetnički rad HAZU 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privničko-križevačkoj županiji koji je, istaknuo je akademik Rudan, izrazito pozitivan primjer odno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 županije koja je za spomenuti zavod osigurala ne samo prostor već i financijska sredstva za njez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jelovan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o jedan od najvećih uspjeha HAZU u ovoj godini na izmaku akademik Kusić spomenuo 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udjelovanje Akademije u izradi Smjernica za izradu strategije odgoja, obrazovanja, znanosti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hnologije na čemu su radili zajedno s predstavnicima MZOS-a, akademske zajednice i drugi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no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 opsežnu kronološkom prikazu aktivnosti Akademije spomenuo je, među ostalim, kako je Akademi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 srpnju ove godine osnovala Nagradu Nikola Tesla koja će se prvi put dodijeliti 2013. te izjav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ademije u povodu oslobađanja hrvatskih generala Ante Gotovine i Mladena Markača za koju, rek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, nije siguran kako je medijski popraće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ademik Kusić i nazočni akademici zahvalili su dosadašnjem tajniku Slobodanu Kašteli, koji 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vukao s te dužnosti, na predanom i uspješnom dugogodišnjem radu na dobrobit Akademi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žnost tajnika HAZU sada obnaša pravnica Marina Štanc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kon skupštine održano je blagdansko priman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0:00Z</dcterms:created>
  <dc:creator>G Poletto Ružić</dc:creator>
  <dc:description/>
  <dc:language>en-US</dc:language>
  <cp:lastModifiedBy>Korisnik</cp:lastModifiedBy>
  <dcterms:modified xsi:type="dcterms:W3CDTF">2012-12-21T12:50:00Z</dcterms:modified>
  <cp:revision>2</cp:revision>
  <dc:subject/>
  <dc:title>Redovita skupstina i blagdansko primanje u HAZU_20.12.2012</dc:title>
</cp:coreProperties>
</file>