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UMRO AKADEMIK STANKO POPOVIĆ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939925" cy="2879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8790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agreb, 18. prosinca 2020. – </w:t>
      </w:r>
      <w:r>
        <w:rPr>
          <w:rFonts w:cs="Verdana" w:ascii="Verdana" w:hAnsi="Verdana"/>
          <w:bCs/>
        </w:rPr>
        <w:t xml:space="preserve">U petak 18. prosinca 2020. u Zagrebu je u 83. godini života umro </w:t>
      </w:r>
      <w:r>
        <w:rPr>
          <w:rFonts w:cs="Verdana" w:ascii="Verdana" w:hAnsi="Verdana"/>
          <w:b/>
          <w:bCs/>
        </w:rPr>
        <w:t>akademik Stanko Popović</w:t>
      </w:r>
      <w:r>
        <w:rPr>
          <w:rFonts w:cs="Verdana" w:ascii="Verdana" w:hAnsi="Verdana"/>
          <w:bCs/>
        </w:rPr>
        <w:t>, istaknuti hrvatski fizičar</w:t>
      </w:r>
      <w:r>
        <w:rPr>
          <w:rFonts w:cs="Verdana" w:ascii="Verdana" w:hAnsi="Verdana"/>
        </w:rPr>
        <w:t xml:space="preserve">, redoviti član Hrvatske akademije znanosti i umjetnost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ođen je u Čitluku kod Sinja 26. rujna 1938. Gimnaziju je završio u Zadru 1956., a eksperimentalnu fiziku je diplomirao 1961. na Fizičkom odsjeku Prirodoslovno-matematičkoga fakulteta Sveučilišta u Zagrebu 1961. s temom </w:t>
      </w:r>
      <w:r>
        <w:rPr>
          <w:rFonts w:cs="Verdana" w:ascii="Verdana" w:hAnsi="Verdana"/>
          <w:i/>
        </w:rPr>
        <w:t>Određivanje termičkoga koeficijenta rastezanja pomoću rentgenske difrakcije</w:t>
      </w:r>
      <w:r>
        <w:rPr>
          <w:rFonts w:cs="Verdana" w:ascii="Verdana" w:hAnsi="Verdana"/>
        </w:rPr>
        <w:t xml:space="preserve">. Magistrirao je fiziku čvrstoga stanja 1965. s temom </w:t>
      </w:r>
      <w:r>
        <w:rPr>
          <w:rFonts w:cs="Verdana" w:ascii="Verdana" w:hAnsi="Verdana"/>
          <w:i/>
        </w:rPr>
        <w:t>Interpretacija Debye-Scherrerovih rentgenograma grafita</w:t>
      </w:r>
      <w:r>
        <w:rPr>
          <w:rFonts w:cs="Verdana" w:ascii="Verdana" w:hAnsi="Verdana"/>
        </w:rPr>
        <w:t xml:space="preserve">, a doktorirao 1968. s temom </w:t>
      </w:r>
      <w:r>
        <w:rPr>
          <w:rFonts w:cs="Verdana" w:ascii="Verdana" w:hAnsi="Verdana"/>
          <w:i/>
        </w:rPr>
        <w:t>Studij mikrostrukturnih parametara polikristalnoga grafit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jelovao od 1961. do 1987. u Institutu Ruđer Bošković (IRB) u Zagrebu. Izabran je u zvanje znanstveni suradnik 1971., viši znanstveni suradnik 1975. te znanstveni savjetnik 1979. Obnašao je dužnost voditelja Rendgenskog laboratorija, voditelja Znanstvenoga vijeća za fiziku IRB-a, člana Znanstvenoga vijeća IRB-a i člana Savjeta IRB-a. Godine 1987. izabran za redovitoga profesora na Fizičkom odsjeku Prirodoslovno-matematičkoga fakulteta Sveučilišta u Zagrebu. Umirovljen je 2008., a 2011. dobio je zvanje professor emeritu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diplomskom studiju fizike predavao je kolegije Osnove fizike 1, 2, 3, 4; Fizika za biologe; Odabrana poglavlja opće fizike; Vježbe iz fizike; Vježbe iz fizike čvrstoga stanja; Fizički praktikumi. Vodio je 25 diplomskih, 4 magistarska rada i 8 doktorskih radova. Kao gostujući znanstvenik boravio na Sveučilištu u Manchesteru (1968. – 1969.), u Slovačkoj akademiji znanosti u Bratislavi (1972.) te na Sveučilištu Martin Luther u Halleu (višekratn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o znanstvenik bavio se fizikom i kemijom čvrstoga stanj, kristalografijom i općom fizikom. Primjenom rendgenske i elektronske difrakcije, elektronske mikroskopije i spektroskopije istraživao je mikrostrukturu i fazne dijagrame materijala. Dao je doprinos teorijskom i eksperimentalnom razvoju metoda rendgenske difrakcije, te primjeni tih metoda u istraživanju  procesa precipitacije u prezasićenim čvrstim otopinama metalnih slitina i faznih dijagrama metalnih oksida, poluvodiča, minerala i biominerala. Objavio 255 znanstvenih radova, od toga oko 200 znanstvenih radova u časopisima koje navodi Current Contents. Radovi su citirani oko 6950 puta. Na znanstvenim, većinom međunarodnim skupovima, podnio je oko 250 priopćenj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o je član Vijeća za školske udžbenike i sudjelovao u izradi Hrvatskog nacionalnoga obrazovnog standarda te bio voditelj povjerenstva za izradu Nastavnoga plana i programa iz fizike (2004. – 2006.). Bio je urednik nekoliko zbornika radova znanstvenih skupova o školstvu u Hrvatskoj i znanstvenih skupova iz kristalografije koje je priredila Hrvatska akademija znanosti i umjetnosti. Bio je i suautor </w:t>
      </w:r>
      <w:r>
        <w:rPr>
          <w:rFonts w:cs="Verdana" w:ascii="Verdana" w:hAnsi="Verdana"/>
          <w:i/>
        </w:rPr>
        <w:t>Rječnika kristalografije, fizike kondenzirane tvari i fizike materijala</w:t>
      </w:r>
      <w:r>
        <w:rPr>
          <w:rFonts w:cs="Verdana" w:ascii="Verdana" w:hAnsi="Verdana"/>
        </w:rPr>
        <w:t xml:space="preserve"> (englesko-hrvatski, hrvatsko-engleski) u izdanju Instituta za hrvatski jezik i jezikoslovlje (2014.). Objavio je nekoliko radova o nazivlju u fizici u domaćim časopisim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redovitog člana HAZU izabran je 2004. a od 1992. bio je član suradnik. Od 2006. do 2017. bio je predsjednik Znanstvenog vijeće za kristalografiju HAZU – Hrvatske kristalografske zajedni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svoj rad dobio je Nagradu Grada Zagreba (1974.) i Državnu godišnju nagradu za znanstveni rad (2001.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2:00Z</dcterms:created>
  <dc:creator>HAZU</dc:creator>
  <dc:description/>
  <cp:keywords/>
  <dc:language>en-US</dc:language>
  <cp:lastModifiedBy>USER</cp:lastModifiedBy>
  <cp:lastPrinted>2014-08-22T13:01:00Z</cp:lastPrinted>
  <dcterms:modified xsi:type="dcterms:W3CDTF">2020-12-18T14:47:00Z</dcterms:modified>
  <cp:revision>5</cp:revision>
  <dc:subject/>
  <dc:title>Memorandum H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8888F48A997469EDAFD55D29BF852</vt:lpwstr>
  </property>
</Properties>
</file>