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8"/>
          <w:szCs w:val="28"/>
        </w:rPr>
      </w:pPr>
      <w:r>
        <w:rPr>
          <w:b/>
          <w:sz w:val="28"/>
          <w:szCs w:val="28"/>
        </w:rPr>
        <w:t>HRVATSKA AKADEMIJA ZNANOSTI I UMJETNOSTI O BAŠĆANSKOJ PLOČI</w:t>
      </w:r>
    </w:p>
    <w:p>
      <w:pPr>
        <w:pStyle w:val="Normal"/>
        <w:spacing w:lineRule="auto" w:line="240"/>
        <w:jc w:val="both"/>
        <w:rPr>
          <w:sz w:val="28"/>
          <w:szCs w:val="28"/>
        </w:rPr>
      </w:pPr>
      <w:r>
        <w:rPr>
          <w:sz w:val="28"/>
          <w:szCs w:val="28"/>
        </w:rPr>
        <w:t xml:space="preserve">Bašćanska ploča, krsni list hrvatskog naroda, izložena je na posebno istaknutom počasnom mjestu u glavnoj prilaznoj osi atrija palače Hrvatske akademije znanosti i umjetnosti u Zagrebu kako je ugovorom Akademije s Krčkom biskupijom iz 1934. i utvrđeno. </w:t>
      </w:r>
    </w:p>
    <w:p>
      <w:pPr>
        <w:pStyle w:val="Normal"/>
        <w:spacing w:lineRule="auto" w:line="240"/>
        <w:jc w:val="both"/>
        <w:rPr>
          <w:sz w:val="28"/>
          <w:szCs w:val="28"/>
        </w:rPr>
      </w:pPr>
      <w:r>
        <w:rPr>
          <w:sz w:val="28"/>
          <w:szCs w:val="28"/>
        </w:rPr>
        <w:t>Bašćansku ploču dopremili su Akademiju 1934. prof. dr. Stjepan Ivšić i prof. dr. Dragutin Kniewald  temeljem ugovora Akademije s Krčkom biskupijom upravo zato da bi ploča bila spašena od daljnjeg propadanja i sačuvana za budućnost. Pod stručnim vodstvom dr. Mladena Deželića tijekom 226 dana bila ispirana na poseban način kako bi se očistila od štetnog djelovanja soli. Da Akademija to tada nije učinila, taj povijesno evidentirani dokaz o hrvatskom kraljevstvu i imenu hrvatskog kralja Zvonimira bio bi nepovratno izgubljen kao svjedočanstvo o hrvatskom postojanju i državnosti uklesano na hrvatskom jeziku i glagoljici negdje oko 1100. godine.</w:t>
      </w:r>
    </w:p>
    <w:p>
      <w:pPr>
        <w:pStyle w:val="Normal"/>
        <w:spacing w:lineRule="auto" w:line="240"/>
        <w:jc w:val="both"/>
        <w:rPr>
          <w:sz w:val="28"/>
          <w:szCs w:val="28"/>
        </w:rPr>
      </w:pPr>
      <w:r>
        <w:rPr>
          <w:sz w:val="28"/>
          <w:szCs w:val="28"/>
        </w:rPr>
        <w:t>Hrvatska akademija znanosti i umjetnosti i nadalje će čuvati Bašćansku ploču kako se i obvezala ugovorom koji su 26. lipnja 1934. potpisali krčki biskup Josip Srebrnić i predsjednik Akademije prof. dr. Albert Bazala.</w:t>
      </w:r>
    </w:p>
    <w:p>
      <w:pPr>
        <w:pStyle w:val="Normal"/>
        <w:spacing w:lineRule="auto" w:line="240"/>
        <w:jc w:val="both"/>
        <w:rPr>
          <w:i/>
          <w:i/>
          <w:sz w:val="28"/>
          <w:szCs w:val="28"/>
        </w:rPr>
      </w:pPr>
      <w:r>
        <w:rPr>
          <w:sz w:val="28"/>
          <w:szCs w:val="28"/>
        </w:rPr>
        <w:t xml:space="preserve">Iz ugovora: </w:t>
      </w:r>
      <w:r>
        <w:rPr>
          <w:i/>
          <w:sz w:val="28"/>
          <w:szCs w:val="28"/>
        </w:rPr>
        <w:t>Spomenuta ploča ostaje za sva vremena vlasništvo Opatije svete Lucije odnosno Biskupije krčke, dok detenciju (čuvanje i skrb) ima za sva vremena i za svaki slučaj Akademija u Zagrebu tako dugo dokle god postoji i dok ovu ploču čuva u svojoj zgradi u Zagrebu... Ako bi Akademija prestala postojati ili bi zbog ma kojega razloga bila u nemogućnosti da ovu ploču drži u svojoj zgradi u Zagrebu, onda će ovu ploču predati zagrebačkom nadbiskupu, koji će je u dogovoru s krčkim biskupom odnosno biskupom u državi kojemu bude pripadao otok i grad Krk, pohraniti na podesnu mjestu... Akademija izjavljuje... da će ploču pohraniti na podesnu i počasnu mjestu u svojoj palači na Zrinskom trgu u Zagrebu i da će se starati, da se taj dragocjeni spomenik očuva za najdalja pokoljenja.</w:t>
      </w:r>
    </w:p>
    <w:p>
      <w:pPr>
        <w:pStyle w:val="Normal"/>
        <w:spacing w:lineRule="auto" w:line="240"/>
        <w:jc w:val="both"/>
        <w:rPr>
          <w:sz w:val="28"/>
          <w:szCs w:val="28"/>
        </w:rPr>
      </w:pPr>
      <w:r>
        <w:rPr>
          <w:sz w:val="28"/>
          <w:szCs w:val="28"/>
        </w:rPr>
        <w:t>Bašćanska ploča posebno je zadivila britansku kraljicu Elizabetu II. tijekom posjeta Akademiji 1972., naročito podatak da se radi o kraljevskom dokumentu koji je nastao stotinjak godina prije nego engleska Magna charta libertatum (1215.).</w:t>
      </w:r>
    </w:p>
    <w:p>
      <w:pPr>
        <w:pStyle w:val="Normal"/>
        <w:spacing w:lineRule="auto" w:line="240" w:before="0" w:after="200"/>
        <w:jc w:val="both"/>
        <w:rPr/>
      </w:pPr>
      <w:r>
        <w:rPr>
          <w:sz w:val="28"/>
          <w:szCs w:val="28"/>
        </w:rPr>
        <w:t>Akademija brižno čuva i besplatno daje na uvid javnosti hrvatsku kulturnu i znanstvenu baštinu koja joj je povjerena kroz 158 godina od njenog osnutka i tijekom razdoblja od ukupno 10 državnih tvorevina kroz koje smo kao Hrvati prolazili do ostvarenja svoje slobode i konačnog pridruživanja Europskoj uni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4:00Z</dcterms:created>
  <dc:creator>Recenzent1</dc:creator>
  <dc:description/>
  <dc:language>en-US</dc:language>
  <cp:lastModifiedBy>Recenzent1</cp:lastModifiedBy>
  <cp:lastPrinted>2019-07-18T15:00:00Z</cp:lastPrinted>
  <dcterms:modified xsi:type="dcterms:W3CDTF">2019-07-18T13:12:00Z</dcterms:modified>
  <cp:revision>6</cp:revision>
  <dc:subject/>
  <dc:title/>
</cp:coreProperties>
</file>