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nanstveni skup </w:t>
      </w:r>
      <w:r>
        <w:rPr>
          <w:rFonts w:cs="Arial" w:ascii="Arial" w:hAnsi="Arial"/>
          <w:b/>
          <w:i/>
        </w:rPr>
        <w:t>Valorizacija intermodalnoga logističkoga koridora Ploče-Mostar-Sarajevo-Vukovar (Srednji Jadran-Podunavlje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nanstveni skup </w:t>
      </w:r>
      <w:r>
        <w:rPr>
          <w:rFonts w:cs="Arial" w:ascii="Arial" w:hAnsi="Arial"/>
          <w:i/>
        </w:rPr>
        <w:t xml:space="preserve">Valorizacija intermodalnoga logističkoga koridora Ploče-Mostar-Sarajevo-Vukovar (Srednji Jadran-Podunavlje) </w:t>
      </w:r>
      <w:r>
        <w:rPr>
          <w:rFonts w:cs="Arial" w:ascii="Arial" w:hAnsi="Arial"/>
        </w:rPr>
        <w:t xml:space="preserve">održat će se u </w:t>
      </w:r>
      <w:r>
        <w:rPr>
          <w:rFonts w:cs="Arial" w:ascii="Arial" w:hAnsi="Arial"/>
          <w:b/>
        </w:rPr>
        <w:t>utorak 25. travnja 201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 9.30 sati</w:t>
      </w:r>
      <w:r>
        <w:rPr>
          <w:rFonts w:cs="Arial" w:ascii="Arial" w:hAnsi="Arial"/>
        </w:rPr>
        <w:t xml:space="preserve"> u Palači Hrvatske akademije znanosti i umjetnosti u Zagrebu, Trg Nikole Šubića Zrinskog 11, pod visokim pokroviteljstvom Kolinde Grabar-Kitarović, Predsjednice Republike Hrvatsk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Visoko pokroviteljstvo nad znanstvenim skupom Predsjednica je prihvatila, naglasivši kako će znanstveni radovi, rasprave i prijedlozi zasigurno pridonijeti povezivanju „plave“ i „zelene“ Hrvatske uspostavom intermodalnoga logističkoga koridora na trasi Vc, što bi pridonijelo strategijskoj afirmaciji istočne i južne Hrvatske, koje nisu gospodarski ni socijalno dostatno valorizirani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j projekt povezivanja „zelene“ i „plave“ Hrvatske još prije 150 godina inicirao je Josip Juraj Strossmayer, biskup bosanski i srijemski, pozivajući na ujedinjenje Slavonije i Dalmacije, a 2014. nastavila ga je Hrvatska akademija znanosti i umjetnosti održavanjem znanstvenog skupa iste tematike kao i skup koji će se održati 25. travnja 2017., s ciljem konkretizacije projekata regionalne suradnj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tom smislu, od prvorazredne je važnosti valorizacija prometnog povezivanja Jadranskog mora i Dunava, trasiranje plavo-zelenog koridora koji bi omogućio regionalni razvoj temeljen upravo na sličnostima i posebnostima regija Slavonije i Dalmacije, poglavito ekstenzivne eko-poljoprivrede neretvanskog i panonskog područja. Pri tome, treba uvažavati sve specifičnosti lokalnih zajednica i njihove goleme potencijale razvoja i plasmana na međunarodnom planu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Koridor Jadran-Podunavlje ima strategijsku važnost za Hrvatsku i Bosnu i Hercegovinu. Atribucija domovinskoga tom koridoru pripada zbog toga što u Bosni i Hercegovini prolazi kroz područja tradicionalnog obitavanja hrvatske populacije. U tim područjima prije rata živjelo je 400 tisuća Hrvata, a danas ih je samo 150 tisuć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modalni logistički koridor Ploče-Mostar-Sarajevo-Vukovar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Kako bi koridor od Ploča do Vukovara zaživio, predviđena je izgradnja novih i modernizacija i informatizacija postojećih željezničkih, riječnih i cestovnih mreža. Na području budućeg poslovnog Parka B.E.P.O. (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ioenergetski</w:t>
      </w:r>
      <w:r>
        <w:rPr>
          <w:rFonts w:cs="Arial" w:ascii="Arial" w:hAnsi="Arial"/>
          <w:b/>
        </w:rPr>
        <w:t>-E</w:t>
      </w:r>
      <w:r>
        <w:rPr>
          <w:rFonts w:cs="Arial" w:ascii="Arial" w:hAnsi="Arial"/>
        </w:rPr>
        <w:t>koindustrijski-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oduzetnički-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>porabni park) u dolini Neretve izgradio bi se zračni cargo-terminal, što bi trebalo privući brojne strane investitore, kao i novac iz kohezijskog i strukturnih fondova Europske unij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vezanost Parka s lukama Ploče i Vukovar, neposredan spoj na glavne željezničke i cestovne koridore (jadransko-jonski i koridor 5c) te planirana izgradnja zračnog cargo-terminala, omogućuju uspostavljanje najpovoljnijeg sustava multimodalnog transporta koji bi se odvijao preko poslovnog parka, kao logističkog i cargo-centra makroregionalnog značenj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kretač ovoga projekta je Konzorcij Neretva, dok je za razvoj i pripremu projekta zadužen Brodarski institut iz Zagreb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Koncept organizacije i upravljanja projektom podrazumijeva korištenje brojnih tehnologijskih, socijalno-pravnih i ekonomskih inovacija, koji će potvrditi da su održivi razvoj i poslovna profitabilnost međusobno uključivi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ojekt bi imao i funkciju intermodalnoga čvorišta, kako bi mogao biti uspostavljen strateški željeznički pravac kroz BiH, budući da bi se nalazio na sjecištu koridora 5C i jadransko-jonskog pravc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lanirana struktura parka omogućit će da se: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>
          <w:rFonts w:cs="Arial" w:ascii="Arial" w:hAnsi="Arial"/>
        </w:rPr>
        <w:t xml:space="preserve">u </w:t>
      </w:r>
      <w:r>
        <w:rPr>
          <w:rFonts w:cs="Arial" w:ascii="Arial" w:hAnsi="Arial"/>
          <w:b/>
        </w:rPr>
        <w:t>energetici</w:t>
      </w:r>
      <w:r>
        <w:rPr>
          <w:rFonts w:cs="Arial" w:ascii="Arial" w:hAnsi="Arial"/>
        </w:rPr>
        <w:t xml:space="preserve"> – iskoriste raspoloživi potencijali uz primjenu novih tehnologija, osigura trajna i postojana opskrba energijom i ostvare značajni prihodi;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>
          <w:rFonts w:cs="Arial" w:ascii="Arial" w:hAnsi="Arial"/>
        </w:rPr>
        <w:t xml:space="preserve">na području </w:t>
      </w:r>
      <w:r>
        <w:rPr>
          <w:rFonts w:cs="Arial" w:ascii="Arial" w:hAnsi="Arial"/>
          <w:b/>
        </w:rPr>
        <w:t>ekoindustrijsko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ktora</w:t>
      </w:r>
      <w:r>
        <w:rPr>
          <w:rFonts w:cs="Arial" w:ascii="Arial" w:hAnsi="Arial"/>
        </w:rPr>
        <w:t xml:space="preserve"> – izgrade postrojenja koja će osigurati veću dodanu vrijednost poljoprivrednih i drugih proizvoda, koji se proizvode i koji će se proizvoditi na području neretvanske doline, duž cijeloga koridora, ali i šire;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>
          <w:rFonts w:cs="Arial" w:ascii="Arial" w:hAnsi="Arial"/>
        </w:rPr>
        <w:t xml:space="preserve">na području </w:t>
      </w:r>
      <w:r>
        <w:rPr>
          <w:rFonts w:cs="Arial" w:ascii="Arial" w:hAnsi="Arial"/>
          <w:b/>
        </w:rPr>
        <w:t>trgovine</w:t>
      </w:r>
      <w:r>
        <w:rPr>
          <w:rFonts w:cs="Arial" w:ascii="Arial" w:hAnsi="Arial"/>
        </w:rPr>
        <w:t xml:space="preserve"> – ostvare bolji uvjeti skladištenja, distribucije i prodaje, veći prihodi za proizvođače te privuku nove robe i tržišta;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>
          <w:rFonts w:cs="Arial" w:ascii="Arial" w:hAnsi="Arial"/>
        </w:rPr>
        <w:t xml:space="preserve">na području </w:t>
      </w:r>
      <w:r>
        <w:rPr>
          <w:rFonts w:cs="Arial" w:ascii="Arial" w:hAnsi="Arial"/>
          <w:b/>
        </w:rPr>
        <w:t>transporta i logistike</w:t>
      </w:r>
      <w:r>
        <w:rPr>
          <w:rFonts w:cs="Arial" w:ascii="Arial" w:hAnsi="Arial"/>
        </w:rPr>
        <w:t xml:space="preserve"> – omogući brz i ekonomičan pristup proizvoda regije i do najudaljenijih svjetskih tržišta.</w:t>
      </w:r>
    </w:p>
    <w:p>
      <w:pPr>
        <w:pStyle w:val="Normal"/>
        <w:ind w:left="993" w:hanging="0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pravo su navedena četiri sektora – energetika, ekoindustrija, trgovina, transport i logistika, teme od znanstvenog interesa za razradu projekata u programu ovoga znanstvenog skup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vaj tematski skup ima intenciju tradicionalnog održavanja, sve dok razvojni ciljevi uspostave Jadransko-Podunavskog koridora ne budu u cijelosti implementirani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acija koridora Jadran-Podunavlje važna je, ne samo s prometnog i ekonomskog, već i sa sigurnosnog aspekta. Novi geopolitički odnosi u cijeloj regiji, kao rezultat osamostaljenja novih država koje su nacionalno, religijski i kulturološki različitih provenijencija, podržava tezu da bi predloženi koridor dobio potporu euroatlanskih partnera kao prvorazredni sigurnosni čimbenik.  S druge strane, novi geoekonomski odnosi u regiji, kao i znatno povećanje kapaciteta Sueskog kanala, za ovaj koridor otvaraju mogućnost privlačenja stranih ulaganja, a posebice investitora iz Azij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matika znanstvenog skupa Valorizacija intermodalnoga logističkoga koridora Ploče-Mostar-Sarajevo-Vukovar (srednji Jadran-Podunavlje) otvorit će sveobuhvatnu raspravu na temu revalorizacije geostrategijskog položaja Hrvatske u Europi, s jedne strane pozicioniranja Hrvatske u srednjoeuropskoj regiji priključivanjem u TEN-T koridor Baltic-Adriatic, a s druge strane sagledavanja mogućnosti konektiranja TEN-T koridora Orient-East/Med prema Crnom mor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vaj, drugi po redu, znanstveni skup u organizaciji Znanstvenog vijeća za promet Hrvatske akademije znanosti i umjetnosti, uz podršku Uprave Akademije i Akademijinog Razreda za tehničke znanosti, ima za cilj rekapitulirati geoprometni status Hrvatske u redefiniranoj transeuropskoj prometnoj mreži i ekstenzijama u jugoistočnoj Europi te konkretizirati prioritetne projekte od nacionalne važnosti, koji bi pridonijeli uspostavi poveznice između Jadrana i Dunava, integrirali regije istočne i južne Hrvatske te inicirali revitalizaciju i sveobuhvatni razvoj tih regija u budućnost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3" w:firstLine="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više informacija: prof. dr. sc. Sanja Steiner, ssteiner@fpz.h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5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10" w:right="1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ijan Lipovac</w:t>
      </w:r>
    </w:p>
    <w:p>
      <w:pPr>
        <w:pStyle w:val="Normal"/>
        <w:ind w:left="-510" w:right="1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Ured za odnose s javnošću i medije HAZU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46:00Z</dcterms:created>
  <dc:creator>Marijan Lipovac</dc:creator>
  <dc:description/>
  <dc:language>en-US</dc:language>
  <cp:lastModifiedBy>Marijan Lipovac</cp:lastModifiedBy>
  <dcterms:modified xsi:type="dcterms:W3CDTF">2017-04-21T13:57:00Z</dcterms:modified>
  <cp:revision>2</cp:revision>
  <dc:subject/>
  <dc:title/>
</cp:coreProperties>
</file>