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i w:val="false"/>
          <w:sz w:val="24"/>
          <w:szCs w:val="24"/>
        </w:rPr>
        <w:t xml:space="preserve">PREDSJEDNIK HRVATSKE AKADEMIJE ZNANOSTI I UMJETNOSTI AKADEMIK ZVONKO KUSIĆ PRIMIO CYNTHIJU MENARD </w:t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 PETROSA GRIVAS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16090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TMLPreformatted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Zagreb,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26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svib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nja 2017. – 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Predsjednik Hrvatske akademije znanosti i umjetnosti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akademik Zvonko Kusić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primio je u petak 26. svibnja svjetski poznate stručnjake za liječenje karcinoma prostate,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prof. dr. sc.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Cyntiju Menard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 xml:space="preserve">, profesoricu Odsjeka za radiologiju, radijacijsku onkologiju i nuklearnu medicinu Medicinskog fakulteta Sveučilišta u Montrealu te </w:t>
      </w:r>
      <w:r>
        <w:rPr>
          <w:rFonts w:cs="Verdana" w:ascii="Verdana" w:hAnsi="Verdana"/>
          <w:b/>
          <w:color w:val="000000"/>
          <w:sz w:val="24"/>
          <w:szCs w:val="24"/>
          <w:lang w:val="hr-HR"/>
        </w:rPr>
        <w:t>dr. sc. Petrosa Grivasa</w:t>
      </w:r>
      <w:r>
        <w:rPr>
          <w:rFonts w:cs="Verdana" w:ascii="Verdana" w:hAnsi="Verdana"/>
          <w:color w:val="000000"/>
          <w:sz w:val="24"/>
          <w:szCs w:val="24"/>
          <w:lang w:val="hr-HR"/>
        </w:rPr>
        <w:t>, s Odsjeka za hematologiju i medicinsku onkologiju na Taussig Cancer Institute  Cleveland Clinic Foundation u Clevelandu. Oni borave u Zagrebu radi sudjelovanja na prvom uro-onkološkom simpoziju o ciljanoj terapiji karcinoma prostate održanom u petak u organizaciji Akademijinog Odbora za genomiku i proteomiku u onkologiji i Klinike za onkologiju i nuklearnu medicinu KBC „Sestre milosrdnice“. U svom radu Cynthia Menard i Petros Grivas bave se primjenom najsuvremenijih načina liječenja karcinoma prostate. Svoje goste akademik Kusić je obavijestio o povijesti, ustrojstvu i djelovanju HAZU.</w:t>
      </w:r>
    </w:p>
    <w:p>
      <w:pPr>
        <w:pStyle w:val="HTMLPreformatted"/>
        <w:jc w:val="both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lang w:val="hr-HR"/>
        </w:rPr>
      </w:pPr>
      <w:r>
        <w:rPr>
          <w:rFonts w:cs="Verdana" w:ascii="Verdana" w:hAnsi="Verdana"/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2:00Z</dcterms:created>
  <dc:creator>HAZU</dc:creator>
  <dc:description/>
  <dc:language>en-US</dc:language>
  <cp:lastModifiedBy>Marijan Lipovac</cp:lastModifiedBy>
  <cp:lastPrinted>2017-05-26T12:06:00Z</cp:lastPrinted>
  <dcterms:modified xsi:type="dcterms:W3CDTF">2017-05-26T13:00:00Z</dcterms:modified>
  <cp:revision>6</cp:revision>
  <dc:subject/>
  <dc:title>Memorandum HAZU</dc:title>
</cp:coreProperties>
</file>