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69-2008.</w:t>
        <w:tab/>
        <w:tab/>
        <w:tab/>
        <w:t>Zagreb, 12. studenoga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RAZRED ZA MEDICINSKE ZNANOS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RVATSKE AKADEMIJE ZNANOSTI I UMJETNOS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ziva Vas na javno predavanj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MEDICINA U ERI DECIVILIZACIJE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8"/>
          <w:szCs w:val="28"/>
        </w:rPr>
        <w:t>Prof. dr. sc. Norman Sartorius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Cs w:val="24"/>
        </w:rPr>
        <w:t>dopisni član Hrvatske akademije znanosti i umjetnosti i</w:t>
      </w:r>
    </w:p>
    <w:p>
      <w:pPr>
        <w:pStyle w:val="Normal"/>
        <w:jc w:val="center"/>
        <w:rPr/>
      </w:pPr>
      <w:r>
        <w:rPr>
          <w:szCs w:val="24"/>
        </w:rPr>
        <w:t>član Ekspertnog komiteta Svjetske zdravstvene organizacije i Savjeta Svjetske psihijatrijske udru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u utorak 18. studenoga 2008. u 10.00 sa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u velikoj dvorani palače Hrvatske akademije znanosti i umjetnosti, Zrinski trg 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sc. Norman Sartorius izabran je 2008. godine za dopisnog člana Hrvatske akademije radi znanstvenog, stručnog i nastavnog rada u području medicine, a posebno temeljem doprinosa svjetskoj i domaćoj psihijatrij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djen je 1935. godine u Muensteru, a odrastao je u Zagrebu gdje je zavišio studij medicine na Medicinskom fakultetu u Zagrebu i studij psihologije na Filozofskom fakultetu u Zagrebu te specijalizaciju  iz psihijatrije na KBC Reb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stujući je profesor na Sveučilištima u Pekingu, Londonu, Genevi, Pragu, St. Louisu i New Yorku, Sveučilištu Pierre at Marie Currie u Parizu i Sveučilištu u Beograd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stigao je svjetski priznate uspjehe u unapređenju duševnog zdravlja na globalnoj razini. Posebno je zaslužan za standarde i klasifikacije mentalnih poremećaja. Temeljem svog doprinosa u tom području primio je brojna priznanja pa ima počasne doktorate na više svjetskih sveučilišta, kao i nagrade najznačajnijih psihijatrijskih udruga u svije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o aktivni znanstvenik od 1961. godine objavio je 315 znanstvenih i stručnih radova od kojih su 133 citirana u Current Contents. Prema podacima Web of Science (25. siječnja 2008.) citiran je ukupno 6816 puta, H indeks 3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Sartorius, kojeg kao znanstvenika, stručnjaka, predavača i moderatora poznaje  sveukupna svjetska psihijatrijska javnost, ima potvrđujuću ulogu promotora hrvatske medicine i psihijatrije u svije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98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5:00Z</dcterms:created>
  <dc:creator>G Poletto Ružić</dc:creator>
  <dc:description/>
  <dc:language>en-US</dc:language>
  <cp:lastModifiedBy>duska</cp:lastModifiedBy>
  <cp:lastPrinted>2008-11-07T14:55:00Z</cp:lastPrinted>
  <dcterms:modified xsi:type="dcterms:W3CDTF">2008-11-12T12:55:00Z</dcterms:modified>
  <cp:revision>2</cp:revision>
  <dc:subject/>
  <dc:title>RAZRED ZA FILOLOŠKE ZNANOSTI</dc:title>
</cp:coreProperties>
</file>