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A AKADEMIJA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azred za medicinske znanost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ATEDRA ZA KLINIČKU ONKOLOGIJU MEDICINSKOG FAKULTETA 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Verdana"/>
          <w:bCs/>
          <w:sz w:val="22"/>
          <w:szCs w:val="22"/>
          <w:lang w:val="hr-HR" w:eastAsia="hr-HR"/>
        </w:rPr>
      </w:pPr>
      <w:r>
        <w:rPr>
          <w:rFonts w:cs="Verdana" w:ascii="Verdana" w:hAnsi="Verdana"/>
          <w:bCs/>
          <w:sz w:val="22"/>
          <w:szCs w:val="22"/>
          <w:lang w:val="hr-HR" w:eastAsia="hr-HR"/>
        </w:rPr>
        <w:t xml:space="preserve">SVEUČILIŠTA U ZAGREBU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hr-HR" w:eastAsia="hr-HR"/>
        </w:rPr>
      </w:pPr>
      <w:r>
        <w:rPr>
          <w:rFonts w:cs="Verdana" w:ascii="Verdana" w:hAnsi="Verdana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iraju i pozivaju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/>
      </w:pPr>
      <w:r>
        <w:rPr/>
        <w:t>ZNANSTVENI SIMPOZIJ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ERSONALIZIRANA ONKOLOGIJ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25. listopada 2013., od 08:30 do 14:00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reporodnoj dvorani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atička 18, Zagreb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VODNA RIJEČ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Zvonko Kusić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DITELJ SIMPOZIJ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f. dr. sc. Fedor Šantek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jeloteksta2"/>
        <w:rPr>
          <w:rFonts w:ascii="Verdana" w:hAnsi="Verdana" w:cs="Verdana"/>
          <w:szCs w:val="22"/>
        </w:rPr>
      </w:pPr>
      <w:r>
        <w:rPr>
          <w:rFonts w:cs="Verdana"/>
          <w:szCs w:val="22"/>
        </w:rPr>
      </w:r>
    </w:p>
    <w:p>
      <w:pPr>
        <w:pStyle w:val="Tijeloteksta2"/>
        <w:rPr/>
      </w:pPr>
      <w:r>
        <w:rPr/>
        <w:t xml:space="preserve">Personalizirana medicina, kao temelj suvremene kliničke onkologije, donosi revoluciju  u onkološkoj praksi, transformira globalnu zdravstvenu industriju i u konačnici dovodi do duljeg i zdravijeg život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 eri personalizirane medicine onkologija se brzo mijenja; bolesnici primaju terapije prema individualnom genetskom ustroju i biologiji njihovih tumor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kupu će se, između ostalog, govoriti o primjerima najučestalijih malignih tumora u čovjeka danas, o morfološkim i molekularnim klasifikacijama koje prolaze re-evaluaciju jer trebaju donijeti točnije sagledavanje individualnih prognoza kao i procjenama odgovora na moguće "pametne" terapije u razvitku.</w:t>
      </w:r>
    </w:p>
    <w:p>
      <w:pPr>
        <w:pStyle w:val="Tijeloteksta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bCs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Za više informacija</w:t>
      </w:r>
      <w:r>
        <w:rPr>
          <w:rFonts w:cs="Verdana" w:ascii="Verdana" w:hAnsi="Verdana"/>
          <w:sz w:val="22"/>
          <w:szCs w:val="22"/>
        </w:rPr>
        <w:t xml:space="preserve">: prof. dr. sc. Fedor Šantek, Katedra za kliničku onkologiju Medicinskog fakulteta sveučilišta  u Zagrebu i Klinika za onkologiju KBC Zagreb, tel. 099 2222 980,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edor.santek@mef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NI/n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santek@mef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0:00Z</dcterms:created>
  <dc:creator>HAZU</dc:creator>
  <dc:description/>
  <dc:language>en-US</dc:language>
  <cp:lastModifiedBy>Ninja Ivanuš</cp:lastModifiedBy>
  <cp:lastPrinted>2013-01-08T15:45:00Z</cp:lastPrinted>
  <dcterms:modified xsi:type="dcterms:W3CDTF">2013-10-21T13:57:00Z</dcterms:modified>
  <cp:revision>9</cp:revision>
  <dc:subject/>
  <dc:title>U HAZU znanstveni skup VON WILLERBRANDOVA BOLEST_04. travnja_za medije</dc:title>
</cp:coreProperties>
</file>