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397" w:right="-397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U HRVATSKOJ AKADEMIJI ZNANOSTI I UMJETNOSTI ODRŽANO PREDAVANJE MR. SC. RUDOLFA STRACABOŠKA </w:t>
      </w:r>
      <w:r>
        <w:rPr>
          <w:rFonts w:cs="Verdana" w:ascii="Verdana" w:hAnsi="Verdana"/>
          <w:b/>
          <w:i/>
          <w:szCs w:val="24"/>
        </w:rPr>
        <w:t>ULOGA LIDERSTVA I MENADŽMENTA U RAZVOJU HRVATSKE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593217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b/>
          <w:szCs w:val="24"/>
        </w:rPr>
        <w:t>Zagreb, 14. siječnj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6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U organizaciji Znanstvenog vijeća za tehnološki razvoj Hrvatske akademije znanosti i umjetnosti, u četvrtak 14. siječnja održano je predavanje </w:t>
      </w:r>
      <w:r>
        <w:rPr>
          <w:rFonts w:cs="Arial" w:ascii="Verdana" w:hAnsi="Verdana"/>
          <w:i/>
          <w:szCs w:val="24"/>
        </w:rPr>
        <w:t>Uloga liderstva i menadžmenta u razvoju Hrvatske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b/>
          <w:szCs w:val="24"/>
        </w:rPr>
        <w:t>mr. sc. Rudolfa Stracaboška</w:t>
      </w:r>
      <w:r>
        <w:rPr>
          <w:rFonts w:cs="Arial" w:ascii="Verdana" w:hAnsi="Verdana"/>
          <w:szCs w:val="24"/>
        </w:rPr>
        <w:t xml:space="preserve"> koji je na osnovu svog iskustva u vođenju međunarodnih tvrtki i projekata govorio o mogućnostima razvoja Hrvatske utemeljenog na inovacijama i novim tehnologijama. </w:t>
      </w:r>
    </w:p>
    <w:p>
      <w:pPr>
        <w:pStyle w:val="Normal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</w:rPr>
        <w:t>„</w:t>
      </w:r>
      <w:r>
        <w:rPr>
          <w:rFonts w:cs="Arial" w:ascii="Verdana" w:hAnsi="Verdana"/>
          <w:szCs w:val="24"/>
        </w:rPr>
        <w:t xml:space="preserve">Hrvatska treba iskoristiti svoje komparativne prednosti, pa čak i neke navodne nedostatke, kao što je široka naobrazba koja danas može biti prednost jer se traži multidisciplinarnost. Vjerujem da u Hrvatskoj postoje kapaciteti za ravnopravno uključivanje u natjecanje na otvorenom međupovezanom, međuovisnom svjetskom tržištu. Za ravnopravno natjecanje na svjetskoj sceni svi dionici hrvatskog društva, od vlade preko tvrtki do pojedinaca, moraju odmah i bitno poboljšati svoju učinkovitost. Imamo kvalitetne ljude, ali nedostaje nam liderstvo i menadžment. Iskustva pokazuju da čak i najbolja strategija i akcijski planovi budu neuspješni ako njihovu implementaciju ne nadgledaju oni koji su ih postavili i ako za provedbu nitko ne odgovara. Potrebno je izabrati jedan model i krenuti i to će pokrenuti sve ostalo“, kazao je Stracaboško iznijevši primjere poslovanja uspješnih tvrtki koje počivaju na stručnom znanju i iskustvu. „Proizvodi se mogu kupiti, ali ne može se kupiti motivacija i inovativnost. Tvrtke se ne smiju oslanjati na staru slavu i primjenjivati rješenja koja su vrijedila jučer smatrajući da će vrijediti i sutra“, rekao je Stracaboško. Govoreći o uspjehu Sjedinjenih Američkih Država, kazao je da se u toj zemlji cijeni kreativan duh pojedinaca te postoji veća spremnost za preuzimanje rizika nego drugdje, a inovacije brzo nalaze primjenu na tržištu. </w:t>
      </w:r>
    </w:p>
    <w:p>
      <w:pPr>
        <w:pStyle w:val="Normal"/>
        <w:ind w:left="-397" w:right="-397" w:hanging="0"/>
        <w:jc w:val="both"/>
        <w:rPr/>
      </w:pPr>
      <w:r>
        <w:rPr>
          <w:rFonts w:cs="Arial" w:ascii="Verdana" w:hAnsi="Verdana"/>
          <w:szCs w:val="24"/>
        </w:rPr>
        <w:t xml:space="preserve">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 u uvodnom je izlaganju kazao da je razvoj Hrvatske i svake druge zemlje povezan s tehničkom inteligencijom koja je uvijek bila nositelj razvoja civilizacije i kulture. „U SAD-u i Japanu 40 posto menadžera su inženjeri. Radi se o ljudima koji drugačije razmišljaju i koji su bitni za razvoj društva, a u Hrvatskoj su u zadnjih 25 godina, s nestankom velikih industrijskih pogona, inženjeri iščeznuli s društvene scene i iz upravljačkih struktura, gdje su nekad bili značajno zastupljeni. Kaže se da krizu ne mogu riješiti stručnjaci, nego državnici, a čini se da mi po svom mentalnom sklopu više volimo državnike od kojih očekujemo magična rješenja“, rekao je akademik Kusić. Istaknuo je i važnost obrazovanja u kojem će važnu ulogu imati predmeti iz STEM područja (znanost, tehnologija, inženjerstvo i matematika). </w:t>
      </w:r>
    </w:p>
    <w:p>
      <w:pPr>
        <w:pStyle w:val="Normal"/>
        <w:ind w:left="-397" w:right="-397" w:hanging="0"/>
        <w:jc w:val="both"/>
        <w:rPr/>
      </w:pPr>
      <w:r>
        <w:rPr>
          <w:rFonts w:cs="Arial" w:ascii="Verdana" w:hAnsi="Verdana"/>
          <w:szCs w:val="24"/>
        </w:rPr>
        <w:t xml:space="preserve">Predsjednik Znanstvenog vijeća za tehnološki razvoj HAZU </w:t>
      </w:r>
      <w:r>
        <w:rPr>
          <w:rFonts w:cs="Arial" w:ascii="Verdana" w:hAnsi="Verdana"/>
          <w:b/>
          <w:szCs w:val="24"/>
        </w:rPr>
        <w:t xml:space="preserve">akademik Marin Hraste </w:t>
      </w:r>
      <w:r>
        <w:rPr>
          <w:rFonts w:cs="Arial" w:ascii="Verdana" w:hAnsi="Verdana"/>
          <w:szCs w:val="24"/>
        </w:rPr>
        <w:t>istaknuo je važnost rasprava o ovakvim temama za cijelo društvo i njihovu popularizaciju, čemu svoj prilog daje i Hrvatska akademija kroz dijalog s javnošću.</w:t>
      </w:r>
    </w:p>
    <w:p>
      <w:pPr>
        <w:pStyle w:val="Normal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r. sc. Rudolf Stracaboško diplomirao je na studiju strojarstva, smjer termotehnika,  na Fakultetu strojarstva i brodogradnje Sveučilišta u Zagrebu i ondje magistrirao u području energetike. Radio je u tvrtkama Jugoturbina – Trgovina i inženjering u Karlovcu te Končar – Generatori i motori u Zagrebu, a deset je godina bio asistent na strojarskoj grupi predmeta na Tehnološkom fakultetu Sveučilišta u Zagrebu. Karijeru je nastavio u inozemstvu, gdje je radio na rukovodećim položajima u tvrtkama ABB na Novom Zelandu i u Švicarskoj te ALSTOM u Švicarskoj i Nizozemskoj. Tijekom karijere sudjelovao je na oko 150 svjetskih projekata električnih.</w:t>
      </w:r>
    </w:p>
    <w:p>
      <w:pPr>
        <w:pStyle w:val="Normal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55:00Z</dcterms:created>
  <dc:creator>HAZU</dc:creator>
  <dc:description/>
  <cp:keywords/>
  <dc:language>en-US</dc:language>
  <cp:lastModifiedBy>Marijan Lipovac</cp:lastModifiedBy>
  <cp:lastPrinted>2015-09-09T11:48:00Z</cp:lastPrinted>
  <dcterms:modified xsi:type="dcterms:W3CDTF">2016-01-14T21:12:00Z</dcterms:modified>
  <cp:revision>5</cp:revision>
  <dc:subject/>
  <dc:title>Memorandum HAZU</dc:title>
</cp:coreProperties>
</file>