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29. ZNANSTVENI SASTANAK </w:t>
      </w:r>
      <w:r>
        <w:rPr>
          <w:rFonts w:cs="Verdana" w:ascii="Verdana" w:hAnsi="Verdana"/>
          <w:b/>
          <w:i/>
          <w:szCs w:val="24"/>
        </w:rPr>
        <w:t>BOLESTI DOJK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238115" cy="348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9. rujna 2019.</w:t>
      </w:r>
      <w:r>
        <w:rPr>
          <w:rFonts w:cs="Courier New" w:ascii="Verdana" w:hAnsi="Verdana"/>
          <w:szCs w:val="24"/>
          <w:lang w:eastAsia="en-US"/>
        </w:rPr>
        <w:t xml:space="preserve"> – U organizaciji Odbora za tumore Razreda za medicinske znanosti Hrvatske akademije znanosti i umjetnosti te Klinike za onkologiju i nuklearnu medicinu KBC-a Sestre milosrdnice, u četvrtak 19. rujna u palači HAZU održan je 29. znanstveni sastanak </w:t>
      </w:r>
      <w:r>
        <w:rPr>
          <w:rFonts w:cs="Courier New" w:ascii="Verdana" w:hAnsi="Verdana"/>
          <w:i/>
          <w:szCs w:val="24"/>
          <w:lang w:eastAsia="en-US"/>
        </w:rPr>
        <w:t>Bolesti dojke</w:t>
      </w:r>
      <w:r>
        <w:rPr>
          <w:rFonts w:cs="Courier New" w:ascii="Verdana" w:hAnsi="Verdana"/>
          <w:szCs w:val="24"/>
          <w:lang w:eastAsia="en-US"/>
        </w:rPr>
        <w:t xml:space="preserve"> na kojem su vodeći znanstvenici i stručnjaci s medicinskih fakulteta i bolnica u Zagrebu, Splitu i Šibeniku raspravljali o bolestima dojke, s naglaskom na različite vrste raka dojke, najčešćeg zloćudnog tumora u žena i velikog javnozdravstvenog problema, od kojeg, prema zadnjim dostupnim podacima, onima za 2015., u Hrvatskoj godišnje oboli gotovo 2800 bolesnica, dok ih godišnje umre preko tisuću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Skup je otvorio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 podsjećanjem na </w:t>
      </w:r>
      <w:r>
        <w:rPr>
          <w:rFonts w:cs="Courier New" w:ascii="Verdana" w:hAnsi="Verdana"/>
          <w:b/>
          <w:szCs w:val="24"/>
          <w:lang w:eastAsia="en-US"/>
        </w:rPr>
        <w:t>akademika Ivana Prpića</w:t>
      </w:r>
      <w:r>
        <w:rPr>
          <w:rFonts w:cs="Courier New" w:ascii="Verdana" w:hAnsi="Verdana"/>
          <w:szCs w:val="24"/>
          <w:lang w:eastAsia="en-US"/>
        </w:rPr>
        <w:t xml:space="preserve"> koji je umro u lipnju čijom zaslugom je i pokrenut ovaj skup koji se u HAZU kontinuirano održava od 1991. Najavio je da će od iduće godine znanstveni sastanak o bolesti dojke nositi Prpićevo ime. „Bio je velika ličnost hrvatske medicine i imao je važan utjecaj na razvoj kirurških disciplina“, rekao je akademik Kusić, istaknuvši da je akademik Prpić u povijest hrvatske medicine ušao kao osnivač prvog zavoda za plastičnu kirurgiju te uvođenjem revolucionarnih iskoraka poput poštedne operacije dojke te u kirurgiji šake i mikrokirurgiji. Puno je ulagao u edukaciju mladih koje je slao na školovanje diljem svijeta, a znanstveni sastanak o bolestima dojke od početka je osmislio multidisciplinarno, što je kao tradicija zadržano do danas pa skupovi uvijek okupljaju liječnike i stručnjake s različitih područja medicine, poput kirurga, radiologa, patologa, epidemiologa, onkologa i internista.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Budući da se u današnje vrijeme velika pozornost pridaje kvaliteti života bolesnica, nekoliko predavanja odnosilo se na odluke o opsegu liječenja kod bolesnica s različitim tipovima raka dojke, tj. o procjeni rizika od povrata ili metastaziranja bolesti, procjeni potrebnog opsega liječenja i izbjegavanju pretjeranog liječenja, očuvanju kvalitete života, izbjegavanju, ranom prepoznavanju i zbrinjavanju nuspojava, posebno kardioloških kao potencijalno životno ugrožavajućih.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Dio predavanja bavio se specifičnim oblicima liječenja poput imuno terapije, koja predstavlja novu nadu za bolesnice s najzloćudnijim oblikom raka dojke, kod kojih je donedavno kemoterapija bila jedini učinkovit oblik liječenja, zatim endokrine terapije, njezine vrste i trajanja, opsegom kirurškog liječenja početnog raka dojke, prevladavanjem rezistencije na jednu vrstu liječenja te parcijalnom radioterapijom. </w:t>
      </w:r>
    </w:p>
    <w:p>
      <w:pPr>
        <w:pStyle w:val="Normal"/>
        <w:spacing w:lineRule="exact" w:line="300" w:before="0" w:after="120"/>
        <w:ind w:left="-624" w:right="-624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Dio predavanja odnosio se na spektar dobroćudnih bolesti dojke i izazove u njihovoj dijagnostici, dok se epidemiolog iz Hrvatskog registra za rak osvrnuo na utjecaj izvanjskih čimbenika (okolišnih, alkohola, pušenja i hormona) na rizik od raka dojk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7:00Z</dcterms:created>
  <dc:creator>HAZU</dc:creator>
  <dc:description/>
  <dc:language>en-US</dc:language>
  <cp:lastModifiedBy>Recenzent1</cp:lastModifiedBy>
  <cp:lastPrinted>2018-09-27T13:04:00Z</cp:lastPrinted>
  <dcterms:modified xsi:type="dcterms:W3CDTF">2019-09-19T12:10:00Z</dcterms:modified>
  <cp:revision>8</cp:revision>
  <dc:subject/>
  <dc:title>Memorandum HAZU</dc:title>
</cp:coreProperties>
</file>