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ssmayerov europeiz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Franjo Šanje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M Times New Roman;Times New Roman" w:ascii="M Times New Roman;Times New Roman" w:hAnsi="M Times New Roman;Times New Roman"/>
          <w:sz w:val="24"/>
          <w:szCs w:val="20"/>
          <w:lang w:eastAsia="hr-HR"/>
        </w:rPr>
        <w:t xml:space="preserve">Josip Juraj Strossmayer zauzima jedno od najčasnijih mjesta u panteonu hrvatskih velikana. Biskup i državnik, najveći dobrotvor i kulturni predvoditelj hrvatskog naroda, sjajan govornik i politički mislilac, apostol mira, razumijevanja i suradnje među ljudima i narodima, humanist i vizionar, 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narodni tribun i </w:t>
      </w:r>
      <w:r>
        <w:rPr>
          <w:rFonts w:eastAsia="Times New Roman" w:cs="M Times New Roman;Times New Roman" w:ascii="M Times New Roman;Times New Roman" w:hAnsi="M Times New Roman;Times New Roman"/>
          <w:sz w:val="24"/>
          <w:szCs w:val="20"/>
          <w:lang w:eastAsia="hr-HR"/>
        </w:rPr>
        <w:t xml:space="preserve">jedan od najvećih graditelja moderne Hrvatske, 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koji je sve svoje umne i fizičke sposobnosti ugradio u blagostanje i napredak svog naroda, </w:t>
      </w:r>
      <w:r>
        <w:rPr>
          <w:rFonts w:eastAsia="Times New Roman" w:cs="M Times New Roman;Times New Roman" w:ascii="M Times New Roman;Times New Roman" w:hAnsi="M Times New Roman;Times New Roman"/>
          <w:sz w:val="24"/>
          <w:szCs w:val="20"/>
          <w:lang w:eastAsia="hr-HR"/>
        </w:rPr>
        <w:t>zauzima jedno od najčasnijih mjesta u novijoj hrvatskoj povijesti.</w:t>
      </w:r>
    </w:p>
    <w:p>
      <w:pPr>
        <w:pStyle w:val="Normal"/>
        <w:spacing w:lineRule="auto" w:line="240"/>
        <w:rPr/>
      </w:pPr>
      <w:r>
        <w:rPr>
          <w:rFonts w:eastAsia="Times New Roman" w:cs="M Times New Roman;Times New Roman" w:ascii="M Times New Roman;Times New Roman" w:hAnsi="M Times New Roman;Times New Roman"/>
          <w:sz w:val="24"/>
          <w:szCs w:val="20"/>
          <w:lang w:eastAsia="hr-HR"/>
        </w:rPr>
        <w:t xml:space="preserve">Sjajni nastupi i briljantni govori đakovačkog biskupa na Prvom vatikanskom saboru (1869. – 1870.) pribavit će mu izuzetan ugled u katoličkom svijetu, pa i šire, ali ga osobna slava i popularnost neće zaustaviti u iskrenom nastojanju da hrvatski narod bude otvoren prema drugima, prije svega prema južnoslavenskim narodima. </w:t>
      </w:r>
    </w:p>
    <w:p>
      <w:pPr>
        <w:pStyle w:val="Normal"/>
        <w:spacing w:lineRule="auto" w:line="240"/>
        <w:rPr>
          <w:rFonts w:ascii="M Times New Roman;Times New Roman" w:hAnsi="M Times New Roman;Times New Roman" w:eastAsia="Times New Roman" w:cs="M Times New Roman;Times New Roman"/>
          <w:sz w:val="24"/>
          <w:szCs w:val="20"/>
          <w:lang w:eastAsia="hr-HR"/>
        </w:rPr>
      </w:pPr>
      <w:r>
        <w:rPr>
          <w:rFonts w:eastAsia="Times New Roman" w:cs="M Times New Roman;Times New Roman" w:ascii="M Times New Roman;Times New Roman" w:hAnsi="M Times New Roman;Times New Roman"/>
          <w:sz w:val="24"/>
          <w:szCs w:val="20"/>
          <w:lang w:eastAsia="hr-HR"/>
        </w:rPr>
        <w:t>Kao pripadnik naroda baštinika zapadne i istočne kršćanske civilizacije i kulture, ali i kao Metodov nasljednik na stolici sirmijskih biskupa, Strossmayer je istinski preteča modernih ekumenskih traženja puta k jedinstvu, otvorenom dijalogu i nalaženju elemenata koji teže slozi i suradnji u različitostima, ne opterećujući se stoljetnim naslagama nerazumijevanja i suprotstavljanj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političkom životu biskup Strossmayer zastupa prava hrvatskog naroda. U Beču 3. travnja 1861. caru Franji Josipu spočitava da je Međimurje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staru hrvatsku zemlju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iključio Ugarskoj. Od tada je u carevoj nemilosti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duhu ges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Prosvjetom k slobod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trossmayer materijalno podržava velike nacionalne projekte kao što je utemeljenje Akademije i osnutak modernog Hrvatskog sveučilišta u Zagrebu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 prizvukom naivnosti, ali s iskrenom i nesebičnom ljubavlju prema slavenskim narodima, đakovački biskup u </w:t>
      </w:r>
      <w:r>
        <w:rPr>
          <w:rFonts w:cs="Times New Roman" w:ascii="Times New Roman" w:hAnsi="Times New Roman"/>
          <w:i/>
          <w:sz w:val="24"/>
          <w:szCs w:val="24"/>
        </w:rPr>
        <w:t xml:space="preserve">Memorandumu ruskoj vladi </w:t>
      </w:r>
      <w:r>
        <w:rPr>
          <w:rFonts w:cs="Times New Roman" w:ascii="Times New Roman" w:hAnsi="Times New Roman"/>
          <w:sz w:val="24"/>
          <w:szCs w:val="24"/>
        </w:rPr>
        <w:t>187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nosi svoja razmišljanja o globalnoj europskoj politici. Po njemu će u budućnosti Europom ovladati tri nacije ili narodnosne skupine: </w:t>
      </w:r>
      <w:r>
        <w:rPr>
          <w:rFonts w:cs="Times New Roman" w:ascii="Times New Roman" w:hAnsi="Times New Roman"/>
          <w:b/>
          <w:sz w:val="24"/>
          <w:szCs w:val="24"/>
        </w:rPr>
        <w:t>Nijemci,</w:t>
      </w:r>
      <w:r>
        <w:rPr>
          <w:rFonts w:cs="Times New Roman" w:ascii="Times New Roman" w:hAnsi="Times New Roman"/>
          <w:sz w:val="24"/>
          <w:szCs w:val="24"/>
        </w:rPr>
        <w:t xml:space="preserve"> koji će, ujedinjeni, ubuduće vršiti najveći utjecaj na prilike u Europi, i to tim više što će njihovo i fizičko i moralno jedinstvo rasti i jačati; </w:t>
      </w:r>
      <w:r>
        <w:rPr>
          <w:rFonts w:cs="Times New Roman" w:ascii="Times New Roman" w:hAnsi="Times New Roman"/>
          <w:b/>
          <w:sz w:val="24"/>
          <w:szCs w:val="24"/>
        </w:rPr>
        <w:t xml:space="preserve">Latini </w:t>
      </w:r>
      <w:r>
        <w:rPr>
          <w:rFonts w:cs="Times New Roman" w:ascii="Times New Roman" w:hAnsi="Times New Roman"/>
          <w:sz w:val="24"/>
          <w:szCs w:val="24"/>
        </w:rPr>
        <w:t>će se svim silama nastojati međusobno povezati čvršćim vezama i opskrbiti se onim vlastitostima koje sačinjavaju pravu snagu i jakost naroda;</w:t>
      </w:r>
      <w:r>
        <w:rPr>
          <w:rFonts w:cs="Times New Roman" w:ascii="Times New Roman" w:hAnsi="Times New Roman"/>
          <w:b/>
          <w:sz w:val="24"/>
          <w:szCs w:val="24"/>
        </w:rPr>
        <w:t xml:space="preserve"> Slaveni</w:t>
      </w:r>
      <w:r>
        <w:rPr>
          <w:rFonts w:cs="Times New Roman" w:ascii="Times New Roman" w:hAnsi="Times New Roman"/>
          <w:sz w:val="24"/>
          <w:szCs w:val="24"/>
        </w:rPr>
        <w:t>, koji tek u novije vrijeme počinju jače utjecati na zajedničke europske poslove. Učeni biskup prije svih misli na Ruse, jedini slavenski narod koji uživa samostalnost, dok je preostala slavenska obitelj p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dložna tuđem zakonu i tuđoj volji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osip Juraj Strossmayer intelektualno se oblikuje na idejama europskog liberalnog katolicizma, koji mu otvara pogled na cjelinu, što ga usmjeruje globalnom rasuđivanju i ocjenjivanju. Više puta iz temelja mijenja svoje političke stavove. Oduševljava se događajima iz 1848. Hvali političke poteze bana Jelačića, da bi nedugo zatim dao oduška svom pesimizmu: “Mi smo već strmoglavljeni u ralje Švaba”. Političkim fanatizmom smatra izjavu da bi “za nas mnogo bolje bilo da nam Francuzi za vrat sjednu negoli Rusi”, a kad su se ovi priklonili Nijemcima, neće se prepustiti rezignaciji: “Ali valjda neće ni u Rusiji u vijek vijeka ovako ostat.” Najsigurnijeg i najdosljednijeg prijatelja Slavena biskup Strossmayer nalazi u osobi pape Lava XIII. (1878. – 1903.), koji će mu biti sigurna zaštita i trajna potpora u nastojanju da Slaveni nađu dostojno mjesto u zajedništvu europskih narod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ip Juraj Strossmayer u hrvatskoj politici – politika i nacionalna ideologij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Nikša Stanči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iskup Josip Juraj Strossmayer bio je najistaknutija osoba hrvatske političke scene u drugoj polovici 19. stoljeća. Nastavljao je u novim uvjetima ideologiju preporodne Narodne stranke i u politici tradiciju hrvatskog pokreta 1848. godine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njegovu sustavu nacionalne ideologije središnje mjesto zauzimao je hrvatski etnički i povijesni državni identitet. Hrvate je smatrao dijelom slavenske i uže, južnoslavenske etničke cjeline. U skladu s tadašnjim poimanjem prema kojemu jezik određuje nacionalnu pripadnost i shvaćanjem da su hrvatski i srpski standardni jezici – zasnovani na štokavskoj narječnoj osnovici – jedan jezik, Hrvate i Srbe smatrao je plemenima zasebne južnoslavenske cjeline.</w:t>
        <w:tab/>
        <w:t xml:space="preserve"> Djelovao je u vrijeme rješavanja problema u Srednjoj Europi koji su ostali neriješeni nakon gušenja nacionalnih pokreta 1848. godine i u vrijeme rješavanja položaja južnoslavenskih naroda nakon otvaranja istočnog pitanja. Svoju politiku vodio je prilagođavajući se trenutnim situacijama, zbog čega je u historiografiji proglašavan nedosljednim. Ustvari je raspolagao cjelovitim poimanjem dugoročnog procesa rješenja političkog položaja Hrvatske i slavenskih naroda u vlasti Habsburške Monarhije te južnoslavenskih zemalja u jugoistočnoj Europ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ossmayer kao duh kršćanske slobod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k Branko Despo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ilozofijsko, teologijsko i povijesno pitanje: zašto uopće sloboda, a ne radije nesloboda, ropstvo i robovanje? – moglo bi, ako je to uopće moguće, odgovor dobiti jedino raščišćavanjem pitanja kako stvar s istinom slobode, s istinskom slobodom zapravo stoji. Kritička, puka filozofijsko-metafizička pretpitanja su: može li sloboda uopće biti, biti što, nešto, nečija, može li biti, egzistirati, te kakvo i koje </w:t>
      </w:r>
      <w:r>
        <w:rPr>
          <w:rFonts w:cs="Times New Roman" w:ascii="Times New Roman" w:hAnsi="Times New Roman"/>
          <w:i/>
          <w:sz w:val="24"/>
          <w:szCs w:val="24"/>
        </w:rPr>
        <w:t>bijuće, bitje, bivstvujuće</w:t>
      </w:r>
      <w:r>
        <w:rPr>
          <w:rFonts w:cs="Times New Roman" w:ascii="Times New Roman" w:hAnsi="Times New Roman"/>
          <w:sz w:val="24"/>
          <w:szCs w:val="24"/>
        </w:rPr>
        <w:t xml:space="preserve"> bi moglo i moralo biti sloboda ili barem slobodno </w:t>
      </w:r>
      <w:r>
        <w:rPr>
          <w:rFonts w:cs="Times New Roman" w:ascii="Times New Roman" w:hAnsi="Times New Roman"/>
          <w:i/>
          <w:sz w:val="24"/>
          <w:szCs w:val="24"/>
        </w:rPr>
        <w:t>bijuć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og jest sloboda, ne Bog je slobodan – to je ono što otkriva duh kršćanske slobode. Kroz Josipa Jurja Strossmayera taj duh živi, progovara i djeluje. Živi kroz njega kao svećenika, progovara kroz govore, riječi i okružnice te djeluje, prije svega, kroz jedinstveni projekt podizanja stolne crkve u Đakovu i utemeljenja Akademije i Sveučilišta u Zagreb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sip Juraj Strossmayer i Slaveni</w:t>
      </w:r>
    </w:p>
    <w:p>
      <w:pPr>
        <w:pStyle w:val="Normal"/>
        <w:spacing w:before="0" w:after="120"/>
        <w:ind w:left="2832" w:firstLine="709"/>
        <w:rPr/>
      </w:pPr>
      <w:r>
        <w:rPr>
          <w:rFonts w:cs="Times New Roman" w:ascii="Times New Roman" w:hAnsi="Times New Roman"/>
          <w:sz w:val="24"/>
          <w:szCs w:val="24"/>
        </w:rPr>
        <w:t>Akademik Josip Bratu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Đakovački biskup Josip Juraj Strossmayer središnja je ličnost hrvatskoga 19. stoljeća – jednako na području crkvenoga, društvenoga, političkoga i kulturnog života. U razdoblju europskoga romantizma Slaveni su u očima europskih romantičara zauzimali posebno mjesto. U političkom životu, međutim, onovremene Europe nisu se trebali osjećati sretnima. Samo je carska Rusija bila samostalna, politička i društvena velesila. Ostali narodi bili su u ropstvu, u Turskoj Carevini, a oslobođenje i osamostaljenje stekli su tek nakon Sanstefanskog mira, odnosno Berlinskoga kongresa (1878.): Crnogorci, Srbi i Bugari a austrijska je vojska ušla u Bosnu i Hercegovinu. Najveći je dio Slavena živio u Habsburškoj Monarhiji s različitim oblicima političkoga položaja: jedni kao nasljedne zemlje (Češka, Slovačka, Slovenija), a samo je Hrvatska trebala imati veću samostalnost, na koju su se hrvatski političari pozivali s obzirom na svoje državno pravo. U takvim je političkim i društvenim okolnostima djelovao i đakovački biskup Josip Juraj Strossmay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egovi suradnici, kanonici đakovački Matija Pavić i Milko Cepelić, kao urednici priredili su mu monumentalnu, znamenitu monografiju: </w:t>
      </w:r>
      <w:r>
        <w:rPr>
          <w:rFonts w:cs="Times New Roman" w:ascii="Times New Roman" w:hAnsi="Times New Roman"/>
          <w:i/>
          <w:sz w:val="24"/>
          <w:szCs w:val="24"/>
        </w:rPr>
        <w:t>Josip Juraj Strossmayer biskup bosansko-djakovački i sriemski god. 1850. – 1900.</w:t>
      </w:r>
      <w:r>
        <w:rPr>
          <w:rFonts w:cs="Times New Roman" w:ascii="Times New Roman" w:hAnsi="Times New Roman"/>
          <w:sz w:val="24"/>
          <w:szCs w:val="24"/>
        </w:rPr>
        <w:t xml:space="preserve"> Knjigu je svome biskupu </w:t>
      </w:r>
      <w:r>
        <w:rPr>
          <w:rFonts w:cs="Times New Roman" w:ascii="Times New Roman" w:hAnsi="Times New Roman"/>
          <w:i/>
          <w:sz w:val="24"/>
          <w:szCs w:val="24"/>
        </w:rPr>
        <w:t>posvetilo svećenstvo i st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igodom njegove petdesetgodišnjice biskupovanja. </w:t>
      </w:r>
      <w:r>
        <w:rPr>
          <w:rFonts w:cs="Times New Roman" w:ascii="Times New Roman" w:hAnsi="Times New Roman"/>
          <w:sz w:val="24"/>
          <w:szCs w:val="24"/>
        </w:rPr>
        <w:t xml:space="preserve">Svečano su mu je uručili u Đakovu 8. rujna 1900. Knjiga ima ukupno 965+XI. stranica, s puno likovnih priloga i ilustracij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 Drugom dijelu, XIII. odjeljak (“poglavlje“) nosi naslov: </w:t>
      </w:r>
      <w:r>
        <w:rPr>
          <w:rFonts w:cs="Times New Roman" w:ascii="Times New Roman" w:hAnsi="Times New Roman"/>
          <w:i/>
          <w:sz w:val="24"/>
          <w:szCs w:val="24"/>
        </w:rPr>
        <w:t xml:space="preserve">Biskup Josip Juraj Strossmayer i Slavenstvo, </w:t>
      </w:r>
      <w:r>
        <w:rPr>
          <w:rFonts w:cs="Times New Roman" w:ascii="Times New Roman" w:hAnsi="Times New Roman"/>
          <w:sz w:val="24"/>
          <w:szCs w:val="24"/>
        </w:rPr>
        <w:t>str. 739 – 812. Uz opći uvod o buđenju narodne svijesti kod europskih naroda nakon Francuske revolucije, ali i prije nego što je “gordi Korzikanac“, Napoleon, promijenio političku sliku Europe, ideja narodnosti prodrla je do naših intelektualaca i političara, a biskup je svoju mladost proživio upravo u to doba. Zato je bio otvoren u svojoj misli i ljubavi svim slavenskim narodima, upravo cjelokupnom slavenstvu. Poimence svi slavenski narodi imali su u njemu zaštitnika. U poglavlju se napose obrađuju slavenski narodi i biskupov odnos prema njima:</w:t>
      </w:r>
      <w:r>
        <w:rPr>
          <w:rFonts w:cs="Times New Roman" w:ascii="Times New Roman" w:hAnsi="Times New Roman"/>
          <w:i/>
          <w:sz w:val="24"/>
          <w:szCs w:val="24"/>
        </w:rPr>
        <w:t xml:space="preserve"> Biskup prema Srbima, Biskup i Bugari, Biskup i Slovenci, Biskup i Česi, Biskup i Slovaci</w:t>
      </w:r>
      <w:r>
        <w:rPr>
          <w:rFonts w:cs="Times New Roman" w:ascii="Times New Roman" w:hAnsi="Times New Roman"/>
          <w:sz w:val="24"/>
          <w:szCs w:val="24"/>
        </w:rPr>
        <w:t>; nešto su kraći prilozi</w:t>
      </w:r>
      <w:r>
        <w:rPr>
          <w:rFonts w:cs="Times New Roman" w:ascii="Times New Roman" w:hAnsi="Times New Roman"/>
          <w:i/>
          <w:sz w:val="24"/>
          <w:szCs w:val="24"/>
        </w:rPr>
        <w:t xml:space="preserve"> Biskup i Poljaci, Biskup i Rusini</w:t>
      </w:r>
      <w:r>
        <w:rPr>
          <w:rFonts w:cs="Times New Roman" w:ascii="Times New Roman" w:hAnsi="Times New Roman"/>
          <w:sz w:val="24"/>
          <w:szCs w:val="24"/>
        </w:rPr>
        <w:t xml:space="preserve"> (danas bismo rekli: Ukrajinci) i</w:t>
      </w:r>
      <w:r>
        <w:rPr>
          <w:rFonts w:cs="Times New Roman" w:ascii="Times New Roman" w:hAnsi="Times New Roman"/>
          <w:i/>
          <w:sz w:val="24"/>
          <w:szCs w:val="24"/>
        </w:rPr>
        <w:t xml:space="preserve"> Biskup prama Rusima.</w:t>
      </w:r>
      <w:r>
        <w:rPr>
          <w:rFonts w:cs="Times New Roman" w:ascii="Times New Roman" w:hAnsi="Times New Roman"/>
          <w:sz w:val="24"/>
          <w:szCs w:val="24"/>
        </w:rPr>
        <w:t xml:space="preserve"> Koliko je to poglavlje i danas zanimljivo, potvrđuje činjenica da je cijeli taj odjeljak (“poglavlje“) doživio pretisak i prijevod na bugarski jezik (Sofija, 2015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sip Juraj Strossmayer u hrvatskoj javnosti i politici u 20. stoljeću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. sc. Ivo Goldstei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Josip Juraj Strossmayer odmah nakon smrti ušao je u hrvatski povijesni panteon i u njemu postao jedna od amblematskih figura. Iako je u nadolazećim desetljećima, sve do danas, većina govorila o njegovoj veličini, nisu izostala ni mišljenja koja su tu poziciju relativizirala kao ni ona koja su ga posve negiral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ad je umro, Strossmayer je odmah postao predmet iznimnog štovanja – njegova smrt imala je snažan odjek u hrvatskoj javnosti. Osnivani su odbori za izgradnju spomenika, objavljivani su mnogi tekstovi puni hvale, tiskan je Strossmayerov koledar, ulice i trgovi imenovani su po njem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sz w:val="24"/>
          <w:szCs w:val="24"/>
        </w:rPr>
        <w:t>Uspostava Kraljevine SHS, odnosno jugoslavenske države 1918., za golemu je većinu tumača tadašnjega političkog trenutka bila trenutak kad su Strossmayerove ideje o jedinstvu južnih Slavena i realizirane. Izgledalo je da s hrvatske strane i nema bolje ličnosti od Strossmayera koja bi to novostvoreno jedinstvo simbolizirala. Ivan Meštrović dovršio je spomenik Strossmayeru 1926. te je on svečano postavljen na mjesto gdje i danas stoji – južno od zgrade Hrvatske akademije znanosti i umjetnosti. I opet, svih tih godina, nižu se u novinama hvalospjevi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Strossmayer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Paralelno s takvim iskazima štovanja u dijelu srpske javnosti, ponajprije onom tradicionalistički orijentiranom, bilo je predrasuda i nerazumijevanja prema Strossmayeru – u smislu da je Strossmayer “onaj Švaba Štroco iz Đakova“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Tekstovi Miroslava Krleže</w:t>
      </w:r>
      <w:r>
        <w:rPr>
          <w:rFonts w:cs="Times New Roman" w:ascii="Times New Roman" w:hAnsi="Times New Roman"/>
          <w:sz w:val="24"/>
          <w:szCs w:val="24"/>
        </w:rPr>
        <w:t xml:space="preserve"> koji se bave hrvatskom poviješću posve su originalni te su njegova literarna pretjerivanja i političke simpatije prema marksizmu i komunizmu često umanjivali uvjerljivost njegovih teza, ali su pojedina intuitivna zapažanja o ličnostima i događajima zadržala trajnu vrijednost. U tom kontekstu valja shvaćati i njegove stavove o Strossmayeru, koji je za Krležu prije svega čovjek poretka, ali je i “mecena, ‘velik muž’“ – kako ističe Krleža u maniri zagorskih seljaka. On je “blaženi zaštitnik zemlje Hrvatske. Kao gorostasan kip renesansnog donatora, biskup drži u ruci riznice, katedrale, knjižnice, Sveučilište, galerije slika, akademije, muzeje, arhive, kipove, folijante“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tridesetima izlaze razne ekstremnodesne tiskovine u kojima se, između ostalih, napada i biskup Strossmayer, pa se, primjerice, </w:t>
      </w:r>
      <w:r>
        <w:rPr>
          <w:rFonts w:cs="Times New Roman" w:ascii="Times New Roman" w:hAnsi="Times New Roman"/>
          <w:sz w:val="24"/>
          <w:szCs w:val="24"/>
        </w:rPr>
        <w:t>za Strossmayera tvrdi da je “bio pravi predstavnik tuđinskoga, našoj krvi i našim interesima protivnoga društva”.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Međutim, kada je uspostavljena NDH, ustaška je propaganda najednom o Strossmayeru zašutjela. Ustaške se vlasti nisu usudile oponirati već stvorenom imidžu Josipa Jurja Strossmaye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goslavenske socijalističke vlasti našle su Strossmayeru mjesto u novoj povijesnoj memoriji, iako se sustavno stvarala negativna slika o Crkvi, posebice o njezinu vodstvu. Stavljen na mjesto neupitnog velikana, Strossmayerov je kult dočekao kraj jugoslavenskog socijalizma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kom devedesetih vlasti tzv. Republike Srpske Krajine nastojale su izbrisati Strossmayera, dočim se u samostalnoj Hrvatskoj njegova uloga i veličina nisu tematizirale, još su manje dovođene u pitanj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oga i značenje (studija) povijesti u Strossmayerovu djelu</w:t>
      </w:r>
    </w:p>
    <w:p>
      <w:pPr>
        <w:pStyle w:val="Heading1"/>
        <w:spacing w:lineRule="auto" w:line="276" w:before="0" w:after="120"/>
        <w:ind w:hanging="0"/>
        <w:jc w:val="center"/>
        <w:rPr/>
      </w:pPr>
      <w:r>
        <w:rPr>
          <w:sz w:val="24"/>
        </w:rPr>
        <w:t>Prof. dr. sc. Tomislav Galov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eliko i kompleksno djelo đakovačko-bosanskog i srijemskog biskupa Josipa Jurja Strossmayera – ugrađeno u temelje kulture, umjetnosti i znanosti hrvatskoga naroda – ogleda se u nizu kapitalnih ostvarenja od kojih je sasvim dovoljno spomenuti samo Akademiju (1861.) i moderno Sveučilište (1874.), te i danas zavrjeđuje ponovnu valorizaciju i potiče na različita promišljanja i propitivanja. Povijesne znanosti, kako unutar Akademije tako i unutar Sveučilišta, imaju fundamentalno značenje. Dovoljno je samo podsjetiti se da je prvi predsjednik Akademije bio povjesničar – Franjo Rački – i da je prvi rektor modernog Sveučilišta također bio povjesničar – Matija Mesić; a usto obojica i svećenici te najbliži suradnici biskupa Strossmayera. U svome govoru o potrebi osnivanja akademije znanosti i sveučilišta u Zagrebu, održanom na 9. sjednici Sabora Trojedne Kraljevine Dalmacije, Hrvatske i Slavonije, 29. travnja 1861., Strossmayer je rekao: ”Akademija znanostih predpostavlja po mom mnienju sveučilište. U akademiji znanostih sve struke znanja čovječanskoga u višjem znamenovanju zastupane biti moraju. Mudroslovje, philologija, pravoslovje, prirodoslovje sa svimi ogranci svojimi, bogoslovje, slovoslovje, povjestnica” itd. itd. – te je posebno naglasio činjenicu da onaj tko zna – “da je u Zagrebu sjedište akademije znanostih, nimalo dvojit neće, da je tu ujedno i sjedište sveučilišta”, odnosno – “tako su te dvie ideje, ta dva zavoda jedan s drugim uzko spojena”. U izlaganju će naglasak biti stavljen na jedan segment Strossmayerova djelovanja, i to onaj vezan uz shvaćanje važnosti, odnosno uloge i značenja studija povijesti u njegovu idejnom i prosvjetiteljskom radu. Pod studijem povijesti ovdje ponajprije podrazumijevamo tri procesa: a) prikupljanje povijesnih izvora, b) analizu i sintezu dotičnoga, tj. važnost proučavanja povijesti, c) poticanje naobrazbe na polju povijesti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276" w:before="0" w:after="120"/>
        <w:ind w:left="0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ossmayer, promicatelj prava žena i njihove društvene uloge</w:t>
      </w:r>
    </w:p>
    <w:p>
      <w:pPr>
        <w:pStyle w:val="Footnote"/>
        <w:spacing w:lineRule="auto" w:line="276"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dr. sc. Pero Aračić, član suradnik HAZU</w:t>
      </w:r>
    </w:p>
    <w:p>
      <w:pPr>
        <w:pStyle w:val="Footnot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 radu se obrađuje tema koja se nije dovoljno vrednovala s obzirom na Strossmayerovo zauzimanje za promicanje ženskih prava i uključivanje žena u sve pore društvenog i crkvenog života. On upravo tvrdi da nema općeg društvenog napretka dok polovica društva ili naroda, tj. žene, čami u podčinjenosti, nepismenosti, isključenosti. S obzirom na to on traži otvaranje svih vrsta škola i za ženski rod te da se ženama omogući svekoliko napredovanje. Tako i osobu sposobnu za novinarstvo i pisanje gotovo na silu, uz velike otpore, zapošljava u dnevnom listu </w:t>
      </w:r>
      <w:r>
        <w:rPr>
          <w:i/>
          <w:sz w:val="24"/>
          <w:szCs w:val="24"/>
        </w:rPr>
        <w:t>Obzor</w:t>
      </w:r>
      <w:r>
        <w:rPr>
          <w:sz w:val="24"/>
          <w:szCs w:val="24"/>
        </w:rPr>
        <w:t>. Oni iz uprave lista odgovaraju da ženi nije mjesto u novinarskom zvanju! Strossmayer nadalje tvrdi da se ne bi dogodilo zlo proganjanja vještica u srednjem vijeku da su žene bile uključene u društveni život! Zato traži da se žene ponajprije školuju, da više čitaju i da im se probudi ponos i zanimanje za društvena pitanja te da preuzmu svoju odgovornost. U tom smislu potiče Mariju Jurić Zagorku da piše povijesne romane u kojima su u glavnoj ulozi žene. Posebno se zalaže i na sve načine potiče osnivanje svih vrsta ženskih škola tražeći da budu raspoređene i u istočnom dijelu Hrvatske da mogu i siromašnije djevojke u zavodima dobiti mjesta. U tom smislu organizira školovanje učitelja i novčano i na svaki drugi način, kao primjerice u Osijeku, gdje, služeći se lukavstvom, osniva žensku gimnaziju, i drugdje po istočnom dijelu Hrvatske.</w:t>
      </w:r>
    </w:p>
    <w:p>
      <w:pPr>
        <w:pStyle w:val="Footnote"/>
        <w:ind w:left="0" w:hanging="0"/>
        <w:rPr>
          <w:sz w:val="24"/>
          <w:szCs w:val="24"/>
        </w:rPr>
      </w:pPr>
      <w:r>
        <w:rPr>
          <w:sz w:val="24"/>
          <w:szCs w:val="24"/>
        </w:rPr>
        <w:t>Plan izlaganj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ssmayerova samosvijes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kst življenja u Hrvatskoj u 19. s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ssmayerovi opći stavovi o školovanj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canje školovanja že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Ucjena' u korist školovanja djevojak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ticanje udruživanja i društvenog djelovanja žena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r Marije Jurić Zago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skup Strossmayer kao sakupljač slika starih majstor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Iva Pasini Trže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znanja o sakupljačkoj djelatnosti </w:t>
      </w:r>
      <w:r>
        <w:rPr>
          <w:rFonts w:cs="Times New Roman" w:ascii="Times New Roman" w:hAnsi="Times New Roman"/>
          <w:sz w:val="24"/>
          <w:szCs w:val="24"/>
        </w:rPr>
        <w:t xml:space="preserve">biskupa Josipa Jurja Strossmayera (1815. – 1905.), čija je zbirka jezgra današnje Strossmayerove galerije starih majstora Hrvatske akademije znanosti i umjetnosti, posljednjih su godina </w:t>
      </w:r>
      <w:r>
        <w:rPr>
          <w:rFonts w:eastAsia="MS Mincho;ＭＳ 明朝" w:cs="Times New Roman" w:ascii="Times New Roman" w:hAnsi="Times New Roman"/>
          <w:sz w:val="24"/>
          <w:szCs w:val="24"/>
        </w:rPr>
        <w:t>bitno upotpunjena na osnovi</w:t>
      </w:r>
      <w:r>
        <w:rPr>
          <w:rFonts w:cs="Times New Roman" w:ascii="Times New Roman" w:hAnsi="Times New Roman"/>
          <w:sz w:val="24"/>
          <w:szCs w:val="24"/>
        </w:rPr>
        <w:t xml:space="preserve"> sustavnog znanstvenog istraživanja koje provode djelatnice Strossmayerove galerije dr. sc. Ljerka Dulibić i dr. sc. Iva Pasini Tržec, a koje se temelji ponajviše na obuhvatnoj analizi arhivske građe, prije svega biskupove korespondencije s njegovim suradnicima. Biskup Strossmayer počeo je sakupljati umjetnine kasnih pedesetih i ranih šezdesetih godina 19. stoljeća. Glavno središte njegove sakupljačke djelatnosti bio je Rim, gdje su njegovi tamošnji posrednici, unatoč ograničenim biskupovim sredstvima i tada već iscrpljenom umjetničkom tržištu, uspijevali ostvariti kvalitetne nabave. Osim u Rimu, Strossmayer je od samoga početka svoga intenzivnoga kupovanja imao stalnoga posrednika i u Veneciji, a važnije nabave djela starih majstora izvan Italije ostvario je u Kölnu. Na izlaganju će biti predstavljeni ogledni primjeri znanstvenoistraživačkih napora za utvrđivanje okolnosti nabave i provenijencije pojedinih umjetnina iz Strossmayerove zbirke. Kroz uvid u fenomen razvoja tržišta umjetninama u 19. stoljeću, razmotrit će se specifičnosti biskupove uloge i uloge njegovih posrednika i suradnika u širem kulturnom krugu druge polovice 19. stoljeća. Kroz prezentaciju jednoga aspekta djelatnosti biskupa Josipa Jurja Strossmayera kao sakupljača i stvaratelja zbirke buduće Strossmayerove galerije Hrvatske akademije znanosti i umjetnosti predstavit će se i njegova povijesna ličnost te epoha u kojoj je živio i stvara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  <w:ind w:left="709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7:00Z</dcterms:created>
  <dc:creator>mlipovac</dc:creator>
  <dc:description/>
  <cp:keywords/>
  <dc:language>en-US</dc:language>
  <cp:lastModifiedBy>mlipovac</cp:lastModifiedBy>
  <dcterms:modified xsi:type="dcterms:W3CDTF">2015-10-29T08:21:00Z</dcterms:modified>
  <cp:revision>1</cp:revision>
  <dc:subject/>
  <dc:title/>
</cp:coreProperties>
</file>