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3. ZNANSTVENI SASTANAK </w:t>
      </w:r>
      <w:r>
        <w:rPr>
          <w:rFonts w:cs="Verdana" w:ascii="Verdana" w:hAnsi="Verdana"/>
          <w:b/>
          <w:i/>
          <w:szCs w:val="24"/>
        </w:rPr>
        <w:t>TUMORI PROSTAT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4042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7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organizaciji Razreda za medicinske znanosti Hrvatske akademije znanosti i umjetnosti i Zaklade onkologija u petak 27. studenog u palači HAZU održan je 3. znanstveni sastanak </w:t>
      </w:r>
      <w:r>
        <w:rPr>
          <w:rFonts w:cs="Verdana" w:ascii="Verdana" w:hAnsi="Verdana"/>
          <w:i/>
          <w:szCs w:val="24"/>
        </w:rPr>
        <w:t xml:space="preserve">Tumori prostate </w:t>
      </w:r>
      <w:r>
        <w:rPr>
          <w:rFonts w:cs="Verdana" w:ascii="Verdana" w:hAnsi="Verdana"/>
          <w:szCs w:val="24"/>
        </w:rPr>
        <w:t xml:space="preserve">na kojem je sudjelovao velik broj liječnika i stručnjaka za bolesti prostate. Predavači su u svojim izlaganjima obradili problematiku biomarkera za rak prostate i mogućnosti terapije kastracijski rezidentnog raka prostate, kao i problematiku standardiziranih PHD nalaza biopsije prostate, primjene PET-a, kirurških metoda te suvremenih pristupa i postupaka u radioterapiji raka prostate. Održana su i predavanja o ulozi kemoterapije u liječenju mCRPC-a, iskustvima s kabazitakselom u Hrvatskoj i novim lijekovima u svakodnevnoj kliničkoj praksi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nanstveni sastanak otvorio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hvalivši multidisciplinaran pristup problematici tumora prostate, istaknuvši da je karcinom prostate jedan od najčešćih karcinoma te da oko njegova liječenja ima mnogo prijepora vezanih uz dijagnostiku i liječenje. Na skupu je govorio i 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koji je spomenuo da će u ovoj godini u HAZU biti održano 50 skupova posvećenih raznim pitanjima s područja medicine, od čega jedna trećina onkologiji. Najpoznatiji od njih je bio znanstveni sastanak </w:t>
      </w:r>
      <w:r>
        <w:rPr>
          <w:rFonts w:cs="Verdana" w:ascii="Verdana" w:hAnsi="Verdana"/>
          <w:i/>
          <w:szCs w:val="24"/>
        </w:rPr>
        <w:t>Bolesti dojke</w:t>
      </w:r>
      <w:r>
        <w:rPr>
          <w:rFonts w:cs="Verdana" w:ascii="Verdana" w:hAnsi="Verdana"/>
          <w:szCs w:val="24"/>
        </w:rPr>
        <w:t xml:space="preserve"> koji je u rujnu održan po 25. put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Zaklade onkologija </w:t>
      </w:r>
      <w:r>
        <w:rPr>
          <w:rFonts w:cs="Verdana" w:ascii="Verdana" w:hAnsi="Verdana"/>
          <w:b/>
          <w:szCs w:val="24"/>
        </w:rPr>
        <w:t>prof. dr. sc. Mirko Šamija</w:t>
      </w:r>
      <w:r>
        <w:rPr>
          <w:rFonts w:cs="Verdana" w:ascii="Verdana" w:hAnsi="Verdana"/>
          <w:szCs w:val="24"/>
        </w:rPr>
        <w:t xml:space="preserve"> govorio je o njenom radu u proteklih šest godina i istaknuo da je zaklada mnogo učinila na edukaciji u području onkologije, uz ostalo osiguravši sudjelovanje na domaćim i međunarodnim znanstvenim skupovima, kongresima i tečajevima za više od 300 liječnika. Zaklada je kao prva u Europi organizirala pet tečaja onkološke edukacije za liječnike i sestre obiteljske medicine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5:00Z</dcterms:created>
  <dc:creator>HAZU</dc:creator>
  <dc:description/>
  <dc:language>en-US</dc:language>
  <cp:lastModifiedBy>mlipovac</cp:lastModifiedBy>
  <cp:lastPrinted>2015-04-21T15:35:00Z</cp:lastPrinted>
  <dcterms:modified xsi:type="dcterms:W3CDTF">2015-11-27T13:08:00Z</dcterms:modified>
  <cp:revision>3</cp:revision>
  <dc:subject/>
  <dc:title>Memorandum HAZU</dc:title>
</cp:coreProperties>
</file>