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ODRŽAN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Cs w:val="24"/>
          <w:lang w:eastAsia="en-US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I. STRUČNI SKUP PRSTENOVAČA HRVATSK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02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</w:t>
      </w:r>
      <w:r>
        <w:rPr>
          <w:rFonts w:cs="Courier New" w:ascii="Verdana" w:hAnsi="Verdana"/>
          <w:b/>
          <w:szCs w:val="24"/>
          <w:lang w:eastAsia="en-US"/>
        </w:rPr>
        <w:t>Zagreb, 3. veljače 2017.</w:t>
      </w:r>
      <w:r>
        <w:rPr>
          <w:rFonts w:cs="Courier New" w:ascii="Verdana" w:hAnsi="Verdana"/>
          <w:szCs w:val="24"/>
          <w:lang w:eastAsia="en-US"/>
        </w:rPr>
        <w:t xml:space="preserve"> – U organizaciji Zavoda za ornitologiju Hrvatske akademije znanosti i umjetnosti, u petak 3. veljače u Knjižnici HAZU održan je I. Stručni skup prstenovača Hrvatske nakon više od sto godina trajanja znanstvenog prstenovanja ptica u Hrvatskoj. Na skupu su se okupili sudionici projekta znanstvenog označavanja ptica, od prstenovača ptica koji na terenu provode označavanje ptica, preko prstenovačke centrale koja upravlja projektom do državnih ustanova koje legislativom i financiranjem omogućuju njegovo provođenje. Skup je otvorio tajnik Razreda za prirodne znanosti HAZU </w:t>
      </w:r>
      <w:r>
        <w:rPr>
          <w:rFonts w:cs="Courier New" w:ascii="Verdana" w:hAnsi="Verdana"/>
          <w:b/>
          <w:szCs w:val="24"/>
          <w:lang w:eastAsia="en-US"/>
        </w:rPr>
        <w:t>akademik Ivan Gušić</w:t>
      </w:r>
      <w:r>
        <w:rPr>
          <w:rFonts w:cs="Courier New" w:ascii="Verdana" w:hAnsi="Verdana"/>
          <w:szCs w:val="24"/>
          <w:lang w:eastAsia="en-US"/>
        </w:rPr>
        <w:t xml:space="preserve"> koji je istaknuo da se radi o jednom od rijetkim prirodnoznanstvenih projekata u kojem važnu ulogu imaju i amateri. </w:t>
      </w:r>
    </w:p>
    <w:p>
      <w:pPr>
        <w:pStyle w:val="Normal"/>
        <w:spacing w:lineRule="exact" w:line="300"/>
        <w:ind w:left="-426" w:right="-286" w:hanging="425"/>
        <w:jc w:val="both"/>
        <w:rPr/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</w:t>
      </w:r>
      <w:r>
        <w:rPr>
          <w:rFonts w:cs="Courier New" w:ascii="Verdana" w:hAnsi="Verdana"/>
          <w:szCs w:val="24"/>
          <w:lang w:eastAsia="en-US"/>
        </w:rPr>
        <w:t>Prstenovanjem ptica upravlja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Zavod za ornitologiju HAZU koji koordinira rad oko 50 prstenovača i jedna je od 47 prstenovačkih centrala s područja Europe iz kojih se upravlja prstenovanjem ptica na nacionalnim razinama. Nacionalne centrale okuplja EURING – udruženje prstenovačkih centrala Europe koje koordinira međunarodnu znanstvenu i administrativnu suradnju, razvoj standarda i metoda te provodi zajednička znanstvena istraživanja. </w:t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</w:t>
      </w:r>
      <w:r>
        <w:rPr>
          <w:rFonts w:cs="Courier New" w:ascii="Verdana" w:hAnsi="Verdana"/>
          <w:szCs w:val="24"/>
          <w:lang w:eastAsia="en-US"/>
        </w:rPr>
        <w:t>Znanstveno prstenovanje je metoda koja se u znanstvenim istraživanjima ptica organizirano primjenjuje od početka 20. stoljeća. Temelji se na individualnom označavanju ptica, a koristi u istraživanjima selidbe, evolucije, ekologije, ponašanja, patologije i drugih segmenata ornitologije i općenito biologije u kojima je potrebno individualno razlikovanje jedinki. Primjena metode temelji se na upravljanju iz jednog znanstvenog centra ka većem broju suradnika-volontera (prstenovača) koji u prirodi prstenovima označavaju velik broj ptica. Informacije prikupljene kroz proceduru označavanja i pronalazaka već označenih ptica prikupljaju se u znanstvenom centru i koriste u znanstvenim istraživanjima i zaštiti prirode. U Hrvatskoj je organizirano prstenovanje ptica započelo 1910. i kontinuirano se provodi do današnjih dana. Prstenovanjem ptica prikupljeno je oko 1,5 milijuna podataka – jedinstveno velika baza podataka. Ovako velik i dugotrajan projekt zahtjeva kontinuiran strateški razvoj. Jedan od načina podizanja kvalitete projekta je održavanje stručnog skupa kroz koji se ostvaruje bolja informiranost i suradnja, potiče angažman te podiže kvaliteta rada sudionika u projektu</w:t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</w:t>
      </w:r>
      <w:r>
        <w:rPr>
          <w:rFonts w:cs="Courier New" w:ascii="Verdana" w:hAnsi="Verdana"/>
          <w:szCs w:val="24"/>
          <w:lang w:eastAsia="en-US"/>
        </w:rPr>
        <w:t>Kroz izlaganja sudionika skupa iznesena su recentna stručna i znanstvena postignućima ostvarena kroz projekt, o stanju znanstvenog prstenovanja ptica u Hrvatskoj i Europi te o novim standardima i metodama koji se uvode u shemu znanstvenog prstenovanja ptica u Hrvatskoj.</w:t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</w:t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0:00Z</dcterms:created>
  <dc:creator>HAZU</dc:creator>
  <dc:description/>
  <dc:language>en-US</dc:language>
  <cp:lastModifiedBy>Marijan Lipovac</cp:lastModifiedBy>
  <cp:lastPrinted>2016-11-08T12:44:00Z</cp:lastPrinted>
  <dcterms:modified xsi:type="dcterms:W3CDTF">2017-02-03T14:33:00Z</dcterms:modified>
  <cp:revision>5</cp:revision>
  <dc:subject/>
  <dc:title>Memorandum HAZU</dc:title>
</cp:coreProperties>
</file>