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</w:t>
      </w:r>
      <w:r>
        <w:rPr>
          <w:rFonts w:cs="Verdana" w:ascii="Verdana" w:hAnsi="Verdana"/>
          <w:b/>
          <w:i/>
          <w:szCs w:val="24"/>
        </w:rPr>
        <w:t xml:space="preserve">CRTAČKI DNEVNIK </w:t>
      </w:r>
      <w:r>
        <w:rPr>
          <w:rFonts w:cs="Verdana" w:ascii="Verdana" w:hAnsi="Verdana"/>
          <w:b/>
          <w:bCs/>
          <w:i/>
          <w:szCs w:val="24"/>
        </w:rPr>
        <w:t>NIVES KAVURIĆ-KURTOVIĆ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9. ožujka 2017.</w:t>
      </w:r>
      <w:r>
        <w:rPr>
          <w:rFonts w:cs="Verdana" w:ascii="Verdana" w:hAnsi="Verdana"/>
          <w:szCs w:val="24"/>
        </w:rPr>
        <w:t xml:space="preserve"> – U Knjižnici </w:t>
      </w:r>
      <w:r>
        <w:rPr>
          <w:rFonts w:cs="Arial" w:ascii="Verdana" w:hAnsi="Verdana"/>
          <w:szCs w:val="24"/>
        </w:rPr>
        <w:t xml:space="preserve">Hrvatske akademije znanosti i umjetnosti u četvrtak 9. ožujka javnosti je predstavljen </w:t>
      </w:r>
      <w:r>
        <w:rPr>
          <w:rFonts w:cs="Arial" w:ascii="Verdana" w:hAnsi="Verdana"/>
          <w:i/>
          <w:szCs w:val="24"/>
        </w:rPr>
        <w:t>Crtački dnevnik Nives Kavurić-Kurtović</w:t>
      </w:r>
      <w:r>
        <w:rPr>
          <w:rFonts w:cs="Arial" w:ascii="Verdana" w:hAnsi="Verdana"/>
          <w:szCs w:val="24"/>
        </w:rPr>
        <w:t xml:space="preserve">, prva takva publikacija objavljena u ediciji </w:t>
      </w:r>
      <w:r>
        <w:rPr>
          <w:rFonts w:cs="Arial" w:ascii="Verdana" w:hAnsi="Verdana"/>
          <w:i/>
          <w:szCs w:val="24"/>
        </w:rPr>
        <w:t>Crtački dnevnici hrvatskih umjetnika</w:t>
      </w:r>
      <w:r>
        <w:rPr>
          <w:rFonts w:cs="Arial" w:ascii="Verdana" w:hAnsi="Verdana"/>
          <w:szCs w:val="24"/>
        </w:rPr>
        <w:t xml:space="preserve">, u izdanju Kabineta grafike HAZU. Riječ je o zbirci 130 crteža nedavno preminule </w:t>
      </w:r>
      <w:r>
        <w:rPr>
          <w:rFonts w:cs="Arial" w:ascii="Verdana" w:hAnsi="Verdana"/>
          <w:b/>
          <w:szCs w:val="24"/>
        </w:rPr>
        <w:t xml:space="preserve">akademkinje Nives Kavurić- Kurtović </w:t>
      </w:r>
      <w:r>
        <w:rPr>
          <w:rFonts w:cs="Arial" w:ascii="Verdana" w:hAnsi="Verdana"/>
          <w:szCs w:val="24"/>
        </w:rPr>
        <w:t xml:space="preserve">koje je crtala posljednje tri godine života, uglavnom na dnevnoj bazi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Kako je kaza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radilo se o prvoj dami hrvatskog nadrealizma koja je 1997. kao prva slikarica postala članica Hrvatske akademije. Podsjetio je da je prvu izložbu imala 1963. upravo u Kabinetu grafike HAZU, nakon čega je održala više od sto samostalnih i preko 300 skupnih izložbi. „Svojim djelom Nives Kavurić-Kurtović obogatila je sve nas, Hrvatsku akademiju i hrvatsku kulturu“, rekao je akademik Kusić.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rtački dnevnik uredila je upraviteljica Kabineta grafike HAZU </w:t>
      </w:r>
      <w:r>
        <w:rPr>
          <w:rFonts w:cs="Arial" w:ascii="Verdana" w:hAnsi="Verdana"/>
          <w:b/>
          <w:szCs w:val="24"/>
        </w:rPr>
        <w:t>Slavica Marković</w:t>
      </w:r>
      <w:r>
        <w:rPr>
          <w:rFonts w:cs="Arial" w:ascii="Verdana" w:hAnsi="Verdana"/>
          <w:szCs w:val="24"/>
        </w:rPr>
        <w:t xml:space="preserve"> koja je istaknula da mnoštvo crteža istaknutih umjetnika nerijetko ostaje u ladicama, iako je riječ o izvornim vrijednostima dragocjenima za ispravnu valorizaciju ukupnog umjetničkog stvaralaštva. Priprema </w:t>
      </w:r>
      <w:r>
        <w:rPr>
          <w:rFonts w:cs="Arial" w:ascii="Verdana" w:hAnsi="Verdana"/>
          <w:i/>
          <w:szCs w:val="24"/>
        </w:rPr>
        <w:t>Crtačkog dnevnika</w:t>
      </w:r>
      <w:r>
        <w:rPr>
          <w:rFonts w:cs="Arial" w:ascii="Verdana" w:hAnsi="Verdana"/>
          <w:szCs w:val="24"/>
        </w:rPr>
        <w:t xml:space="preserve"> </w:t>
      </w:r>
      <w:r>
        <w:rPr>
          <w:rFonts w:cs="Arial" w:ascii="Verdana" w:hAnsi="Verdana"/>
          <w:i/>
          <w:szCs w:val="24"/>
        </w:rPr>
        <w:t xml:space="preserve">Nives Kavurić-Kurtović </w:t>
      </w:r>
      <w:r>
        <w:rPr>
          <w:rFonts w:cs="Arial" w:ascii="Verdana" w:hAnsi="Verdana"/>
          <w:szCs w:val="24"/>
        </w:rPr>
        <w:t>započela je u svibnju 2015., no umjetnica je preminula nedugo prije njegovog izlaska iz tiska, 30. listopada 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Cs w:val="24"/>
        </w:rPr>
        <w:t>„</w:t>
      </w:r>
      <w:r>
        <w:rPr>
          <w:rFonts w:cs="Arial" w:ascii="Verdana" w:hAnsi="Verdana"/>
          <w:szCs w:val="24"/>
        </w:rPr>
        <w:t xml:space="preserve">Crtački dnevnik Nives Kavurić-Kurtović prvijenac je u ediciji koju pokrećemo s namjerom da skrenemo pozornost na upravo tu, rijetko dostupnu, najintimniju dionicu umjetničina opusa. Nastajala u trenucima misaonih previranja, nemira, drhtaja, iskonskih dubina, žudnje nedokučivoga, potpuna predanja imaginaciji, ta su djela autentični izričaji umjetničke naravi, Nives Kavurić-Kurtović, pravi dragulji njezina sveukupnoga opusa. Oblikom i sadržajem duboko su osobna i uglavnom nisu namijenjena izlaganju. Pa kad se i pojave na samostalnim izložbama, samo su iznimno dostupna za slobodno listanje i nesmetani pregled stranica. Pamtimo ih kao zatvorene forme skrivena sadržaja. Edicija Crtački dnevnici hrvatskih umjetnika koju započinjemo ovom publikacijom, služit će razotkrivanju intimnoga svijeta i skidanju još jednoga vela s umjetničina najintimnijega bića“, zapisala je Slavica Marković u uvodu publikacij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 xml:space="preserve"> kazao je da je slikarski izraz Nives Kavurić-Kurtović lišen bilo kakve pomodnosti te da </w:t>
      </w:r>
      <w:r>
        <w:rPr>
          <w:rFonts w:cs="Arial" w:ascii="Verdana" w:hAnsi="Verdana"/>
          <w:i/>
          <w:szCs w:val="24"/>
        </w:rPr>
        <w:t>Crtački dnevnik</w:t>
      </w:r>
      <w:r>
        <w:rPr>
          <w:rFonts w:cs="Arial" w:ascii="Verdana" w:hAnsi="Verdana"/>
          <w:szCs w:val="24"/>
        </w:rPr>
        <w:t xml:space="preserve"> opravdava cijeli njen opus. „Nives nas je osvajala mimo naših osnovnih očekivanja, a progovarala je u ime cijelog naraštaja“, rekao je akademik Maroević, koji je u predgovoru knjige napisao da se radi o izboru iz „</w:t>
      </w:r>
      <w:r>
        <w:rPr>
          <w:rFonts w:cs="Verdana" w:ascii="Verdana" w:hAnsi="Verdana"/>
        </w:rPr>
        <w:t xml:space="preserve">gotovo nesagledive količine najprisnijih zapisa i najizravnijih reakcija pravog lirskog dnevnika, vođenoga pretežno crtežom, a povremeno i slovima, riječima, misaonim formulacijama.“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Imajući neprestano pri ruci okupljene listove bijeloga papira, slikarica je na njima učestalo, gotovo kontinuirano, bilježila svoje doživljaje i dojmove, fiksirala stanja i raspoloženja, prepuštajući se asocijativnom nadiranju snovitih slika i (pri)viđenja, ali nesmiljeno slijedeći resku nit autentičnog egzistencijalnog svjedočenja. Nećemo kazati da je umijećem disciplinirala afektivne izljeve, ali smijemo reći da je istinitošću, uvjerljivošću poteza obuzdavala i pripitomljavala kaos. Mnoga su djela nastala pod pritiskom dugoga bolovanja, u frustrirajućoj vezanosti za radni stol, u ograničavajućim uvjetima otežala disanja, pa je jedino uzlet ruke na papiru omogućio oslobađanje od gravitacije pukog preživljavanja“, zapisao je akademik Maroev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nzent Crtačkog dnevnika </w:t>
      </w:r>
      <w:r>
        <w:rPr>
          <w:rFonts w:cs="Verdana" w:ascii="Verdana" w:hAnsi="Verdana"/>
          <w:b/>
        </w:rPr>
        <w:t>akademik Zlatko Keser</w:t>
      </w:r>
      <w:r>
        <w:rPr>
          <w:rFonts w:cs="Verdana" w:ascii="Verdana" w:hAnsi="Verdana"/>
        </w:rPr>
        <w:t xml:space="preserve"> prisjetio se svoje dugogodišnje suradnje i prijateljstva s akademkinjom Nives Kavurić-Kurtović istaknuvši da je bila jedinstvena i autentična umjetnica i preko svojih slika i preko svojih crteža, a o njenom opusu govorio je i likovni kritičar </w:t>
      </w:r>
      <w:r>
        <w:rPr>
          <w:rFonts w:cs="Verdana" w:ascii="Verdana" w:hAnsi="Verdana"/>
          <w:b/>
        </w:rPr>
        <w:t>Vanja Bab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5:00Z</dcterms:created>
  <dc:creator>HAZU</dc:creator>
  <dc:description/>
  <dc:language>en-US</dc:language>
  <cp:lastModifiedBy>Marijan Lipovac</cp:lastModifiedBy>
  <cp:lastPrinted>2015-09-09T11:48:00Z</cp:lastPrinted>
  <dcterms:modified xsi:type="dcterms:W3CDTF">2017-03-09T18:37:00Z</dcterms:modified>
  <cp:revision>4</cp:revision>
  <dc:subject/>
  <dc:title>Memorandum HAZU</dc:title>
</cp:coreProperties>
</file>