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CI VELIMIR NEIDHARDT I MLADEN OBAD ŠĆITAROCI IZABRANI ZA POČASNE ČLANOVE DRUŠTVA ARHITEKATA ZAGREB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3893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22. svibnja 2015.</w:t>
      </w:r>
      <w:r>
        <w:rPr>
          <w:rFonts w:cs="Verdana" w:ascii="Verdana" w:hAnsi="Verdana"/>
        </w:rPr>
        <w:t xml:space="preserve"> – Potpredsjednik Hrvatske akademije znanosti i umjetnosti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ik Mladen Obad Šćitaroci</w:t>
      </w:r>
      <w:r>
        <w:rPr>
          <w:rFonts w:cs="Verdana" w:ascii="Verdana" w:hAnsi="Verdana"/>
        </w:rPr>
        <w:t xml:space="preserve"> izabrani su za počasne članove Društva arhitekata Zagreba te su im 22. svibnja dodijeljene diplome o počasnom članstvu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>Kako ističu u Društvu arhitekata Zagreba, akademik Velimir Neidhardt diplomirao je kod prof. Drage Galića, a njegov nastavni, znanstveni, stručni i kreativni rad usmjeren je na složene kompozicije koje integriraju različite funkcije i projekte velikih razmjera. Bio je nositelj nekoliko kolegija na Arhitektonskom  fakultetu: Integralni rad, Arhitektonsko projektiranje i Zgrade za rad i trgovinu. Dobitnik je brojnih nagrada: Nagrade14. zagrebačkog salona za projekt Nacionalne i sveučilišne knjižnice u Zagrebu (s arhitektima  Hržićem, Krznarićem i Manceom), a zgrada NSK je 1995. nagrađena godišnjom nagradom „Vladimir Nazor“. Isti je tim nagrađen i na 17. Zagrebačkom salonu za projektnu studiju središnjega gradskog prostora i priobalja Save u Zagrebu. Akademik Neidhardt 1989. je dobio godišnju nagradu "Vladimir Nazor" za poslovnu zgradu INA-Trgovine u Zagrebu, 1977. proglašen je zaslužnim članom Saveza arhitekata Hrvatske, a od 1995. do 1999. bio je predsjednik Udruženja hrvatskih arhitekata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laden Obad Šćitaroci redovni je profesor na dva zagrebačka fakulteta, a bio je i predstojnik Katedre za urbanizam, prostorno planiranje i pejsažnu arhitekturu Arhitektonskog fakulteta. Područja njegovog znanstvenog i stručnog djelovanja su povijest urbanizma, arhitektura i prostorno planiranje, spoj arhitekture i pejsažna arhitektura, zaštita i obnova kulturnog -pejsažnog i graditeljskog naslijeđa. Autor je brojnih knjiga: među kojima je i knjiga </w:t>
      </w:r>
      <w:r>
        <w:rPr>
          <w:rFonts w:cs="Verdana" w:ascii="Verdana" w:hAnsi="Verdana"/>
          <w:i/>
        </w:rPr>
        <w:t>Gradski perivoji Hrvatske u 19. stoljeću</w:t>
      </w:r>
      <w:r>
        <w:rPr>
          <w:rFonts w:cs="Verdana" w:ascii="Verdana" w:hAnsi="Verdana"/>
        </w:rPr>
        <w:t xml:space="preserve"> nagrađena Nagradom HAZU, nastala u suradnji s Bojanom Bojanić Obad Šćitaroci.</w:t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3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02T07:23:00Z</dcterms:modified>
  <cp:revision>2</cp:revision>
  <dc:subject/>
  <dc:title>Memorandum HAZU</dc:title>
</cp:coreProperties>
</file>