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PALAČI HAZU ODRŽAN ZNANSTVENI SKUP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  <w:t>VELIKE MIGRACIJE  I REPUBLIKA HRVATSK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i/>
          <w:i/>
          <w:szCs w:val="24"/>
          <w:lang w:val="en-US" w:eastAsia="en-US"/>
        </w:rPr>
      </w:pPr>
      <w:r>
        <w:rPr>
          <w:rFonts w:cs="Verdana" w:ascii="Verdana" w:hAnsi="Verdana"/>
          <w:b/>
          <w:i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3714115" cy="2476500"/>
            <wp:effectExtent l="0" t="0" r="0" b="0"/>
            <wp:docPr id="1" name="-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340" w:right="-340" w:hanging="0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szCs w:val="24"/>
        </w:rPr>
        <w:t xml:space="preserve">Zagreb, 14. listopada 2015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U organizaciji</w:t>
      </w:r>
      <w:r>
        <w:rPr/>
        <w:t xml:space="preserve"> </w:t>
      </w:r>
      <w:r>
        <w:rPr>
          <w:rFonts w:cs="Verdana" w:ascii="Verdana" w:hAnsi="Verdana"/>
          <w:szCs w:val="24"/>
        </w:rPr>
        <w:t xml:space="preserve">Znanstvenog vijeća za mir i ljudska prava Hrvatske akademije znanosti i umjetnosti, u srijedu 14. listopada u palači HAZU održan je znanstveni skup </w:t>
      </w:r>
      <w:r>
        <w:rPr>
          <w:rFonts w:cs="Verdana" w:ascii="Verdana" w:hAnsi="Verdana"/>
          <w:i/>
          <w:szCs w:val="24"/>
        </w:rPr>
        <w:t>Velike migracije  i Republika Hrvatska</w:t>
      </w:r>
      <w:r>
        <w:rPr>
          <w:rFonts w:cs="Verdana" w:ascii="Verdana" w:hAnsi="Verdana"/>
          <w:szCs w:val="24"/>
        </w:rPr>
        <w:t xml:space="preserve"> na kojem je zaključeno da je u Hrvatskoj potrebno postići suglasje svih političkih, pravnih i upravnih čimbenika vezano uz aktualnu migrantsku krizu i donijeti kratkoročan i dugoročan program njenog savladavanja. Također je nužna kontinuirana suradnja Hrvatske s institucijama Europske unije i susjednim zemljama, uz vođenje računa o hrvatskim nacionalnim interesima. Skup je ot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staknuo da Hrvatska ima poseban senzibilitet za problem izbjeglica s obzirom na svoje iskustvo iz vremena Domovinskog rata kada je pružila gostoprimstvo stotinama tisuća izbjeglih stanovnika Bosne i Hercegovine i kada su mnogi hrvatski građani bili prisiljeni odlaziti u inozemstvo. „Hrvatska je pokazala svoju humanost, solidarnost i empatiju i u ovoj krizi, no radi se o globalnom problemu koji treba rješavati sustavno, a ne stihijski, vodeći računa o sigurnosnim, političkim i ekonomskim implikacijama, kao i o ograničenim kapacitetima Hrvatske“, kazao je akademik Kusić. Predsjednik Znanstvenog vijeća za mir i ljudska prava HAZU </w:t>
      </w:r>
      <w:r>
        <w:rPr>
          <w:rFonts w:cs="Verdana" w:ascii="Verdana" w:hAnsi="Verdana"/>
          <w:b/>
          <w:szCs w:val="24"/>
        </w:rPr>
        <w:t>akademik Davorin Rudolf</w:t>
      </w:r>
      <w:r>
        <w:rPr>
          <w:rFonts w:cs="Verdana" w:ascii="Verdana" w:hAnsi="Verdana"/>
          <w:szCs w:val="24"/>
        </w:rPr>
        <w:t xml:space="preserve"> istaknuo je ulogu Ujedinjenih naroda u sprečavanju korijena velikih migracija, među kojima su ratovi, siromaštvo i društvene nepravde, o čemu su opširnije govorili uvodničari, demograf </w:t>
      </w:r>
      <w:r>
        <w:rPr>
          <w:rFonts w:cs="Verdana" w:ascii="Verdana" w:hAnsi="Verdana"/>
          <w:b/>
          <w:szCs w:val="24"/>
        </w:rPr>
        <w:t>d</w:t>
      </w:r>
      <w:r>
        <w:rPr>
          <w:rFonts w:cs="Verdana" w:ascii="Verdana" w:hAnsi="Verdana"/>
          <w:b/>
        </w:rPr>
        <w:t>r. sc. Stjepan Šterc</w:t>
      </w:r>
      <w:r>
        <w:rPr>
          <w:rFonts w:cs="Verdana" w:ascii="Verdana" w:hAnsi="Verdana"/>
        </w:rPr>
        <w:t xml:space="preserve"> i sociolog </w:t>
      </w:r>
      <w:r>
        <w:rPr>
          <w:rFonts w:cs="Verdana" w:ascii="Verdana" w:hAnsi="Verdana"/>
          <w:b/>
        </w:rPr>
        <w:t>dr. sc. Ivan Rogić</w:t>
      </w:r>
      <w:r>
        <w:rPr>
          <w:rFonts w:cs="Verdana" w:ascii="Verdana" w:hAnsi="Verdana"/>
        </w:rPr>
        <w:t xml:space="preserve"> iz Instituta društvenih znanosti Ivo Pilar. Oni su upozorili na izazove koji stoje pred Europom i svijetom zbog stanja u sjevernoj Africi i na Bliskom istoku, a koji se tiču i Hrvatske zbog njenog zemljopisnog položaja i demografske situacije.</w:t>
      </w:r>
    </w:p>
    <w:p>
      <w:pPr>
        <w:pStyle w:val="Normal"/>
        <w:ind w:left="-340" w:right="-34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40" w:right="-34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0:00Z</dcterms:created>
  <dc:creator>HAZU</dc:creator>
  <dc:description/>
  <cp:keywords/>
  <dc:language>en-US</dc:language>
  <cp:lastModifiedBy>mlipovac</cp:lastModifiedBy>
  <cp:lastPrinted>2015-04-21T15:35:00Z</cp:lastPrinted>
  <dcterms:modified xsi:type="dcterms:W3CDTF">2015-10-14T13:00:00Z</dcterms:modified>
  <cp:revision>3</cp:revision>
  <dc:subject/>
  <dc:title>Memorandum HAZU</dc:title>
</cp:coreProperties>
</file>