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36"/>
        <w:gridCol w:w="990"/>
        <w:gridCol w:w="876"/>
      </w:tblGrid>
      <w:tr>
        <w:trPr/>
        <w:tc>
          <w:tcPr>
            <w:tcW w:w="6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4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cijena</w:t>
            </w:r>
          </w:p>
        </w:tc>
      </w:tr>
      <w:tr>
        <w:trPr/>
        <w:tc>
          <w:tcPr>
            <w:tcW w:w="603" w:type="dxa"/>
            <w:tcBorders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.*</w:t>
            </w:r>
          </w:p>
        </w:tc>
        <w:tc>
          <w:tcPr>
            <w:tcW w:w="4536" w:type="dxa"/>
            <w:tcBorders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Strategije reforme pravosudnog sustava</w:t>
            </w:r>
          </w:p>
        </w:tc>
        <w:tc>
          <w:tcPr>
            <w:tcW w:w="990" w:type="dxa"/>
            <w:tcBorders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2.*</w:t>
            </w:r>
          </w:p>
        </w:tc>
        <w:tc>
          <w:tcPr>
            <w:tcW w:w="4536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Reforma hrvatske državne uprave</w:t>
            </w:r>
          </w:p>
        </w:tc>
        <w:tc>
          <w:tcPr>
            <w:tcW w:w="99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Nacionalni program suzbijanja korupcij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eforma upravnog sudst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5.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eforma pravnog obrazovan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odernizacija hrvatskog stvarnog pr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ristupanje RH EU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Građanskopravna odgovornost u medicin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Hrvatska država i upr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Hrvatsko ustavno sudovanj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Nova hrvatska lokalna i reg. samoupra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Dvadeseta obljetnica Ustava RH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Izbori zastupnika za hrvatski sab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Oblici demokracij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epublika Hrvatska u EU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Ustav i demokracij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Vrijednosti suvremenog društ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Hrvatski pravni sustav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Ustavna demokracija i odgovorno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Jezik u pravu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Intelektualno vlaništvo i sveučiliš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rofili hr.kaznenog zakonodavst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Hrvatsko inslovencijsko pravo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Konstitunacionalizacija demo. politik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603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Novo uređenje obiteljskih sudskih postupaka</w:t>
            </w:r>
          </w:p>
        </w:tc>
        <w:tc>
          <w:tcPr>
            <w:tcW w:w="99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</w:tbl>
    <w:p>
      <w:pPr>
        <w:pStyle w:val="Normal"/>
        <w:rPr/>
      </w:pPr>
      <w:r>
        <w:rPr/>
        <w:t>*napomena</w:t>
      </w:r>
    </w:p>
    <w:p>
      <w:pPr>
        <w:pStyle w:val="Normal"/>
        <w:rPr/>
      </w:pPr>
      <w:r>
        <w:rPr/>
        <w:t>Naslove označene zvijezdicom treba smatrati rasproda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4:00Z</dcterms:created>
  <dc:creator>itompak</dc:creator>
  <dc:description/>
  <dc:language>en-US</dc:language>
  <cp:lastModifiedBy>Korisnik</cp:lastModifiedBy>
  <dcterms:modified xsi:type="dcterms:W3CDTF">2014-11-21T08:44:00Z</dcterms:modified>
  <cp:revision>2</cp:revision>
  <dc:subject/>
  <dc:title>broj</dc:title>
</cp:coreProperties>
</file>