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BUGARSKA VELEPOSLANICA GENKA GEORGIEVA ODALA POČAST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Cs w:val="24"/>
        </w:rPr>
        <w:t>JOSIPU JURJU STROSSMAYERU I FRANJI RAČKOM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3134995" cy="470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142" w:right="-425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4. studenog 2019. – </w:t>
      </w:r>
      <w:r>
        <w:rPr>
          <w:rFonts w:cs="Arial" w:ascii="Verdana" w:hAnsi="Verdana"/>
          <w:szCs w:val="24"/>
        </w:rPr>
        <w:t>Bugarska veleposlanica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Genka Georgieva</w:t>
      </w:r>
      <w:r>
        <w:rPr>
          <w:rFonts w:cs="Verdana" w:ascii="Verdana" w:hAnsi="Verdana"/>
          <w:szCs w:val="24"/>
        </w:rPr>
        <w:t xml:space="preserve"> položila je u ponedjeljak 4. studenog vijenac ispred spomenika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 pored palače Hrvatske akademije znanosti i umjetnosti te na spomen-ploču prvom predsjedniku Akademije </w:t>
      </w:r>
      <w:r>
        <w:rPr>
          <w:rFonts w:cs="Verdana" w:ascii="Verdana" w:hAnsi="Verdana"/>
          <w:b/>
          <w:szCs w:val="24"/>
        </w:rPr>
        <w:t>Franji Račkom</w:t>
      </w:r>
      <w:r>
        <w:rPr>
          <w:rFonts w:cs="Verdana" w:ascii="Verdana" w:hAnsi="Verdana"/>
          <w:szCs w:val="24"/>
        </w:rPr>
        <w:t xml:space="preserve"> na Akademijinoj zgradi na Strossmayerovom trgu 2. U ime Hrvatske akademije polaganju vijenaca prisustvovao je potpredsjednik </w:t>
      </w:r>
      <w:r>
        <w:rPr>
          <w:rFonts w:cs="Verdana" w:ascii="Verdana" w:hAnsi="Verdana"/>
          <w:b/>
          <w:szCs w:val="24"/>
        </w:rPr>
        <w:t>akademik Davor Miličić</w:t>
      </w:r>
      <w:r>
        <w:rPr>
          <w:rFonts w:cs="Verdana" w:ascii="Verdana" w:hAnsi="Verdana"/>
          <w:szCs w:val="24"/>
        </w:rPr>
        <w:t xml:space="preserve">, a nazočan je bio i predsjednik Nacionalne zajednice Bugara u Republici Hrvatskoj </w:t>
      </w:r>
      <w:r>
        <w:rPr>
          <w:rFonts w:cs="Verdana" w:ascii="Verdana" w:hAnsi="Verdana"/>
          <w:b/>
          <w:szCs w:val="24"/>
        </w:rPr>
        <w:t>Raško Ivanov</w:t>
      </w:r>
      <w:r>
        <w:rPr>
          <w:rFonts w:cs="Verdana" w:ascii="Verdana" w:hAnsi="Verdana"/>
          <w:szCs w:val="24"/>
        </w:rPr>
        <w:t xml:space="preserve">. Veleposlanica Georgieva posjetila je i palaču HAZU gdje je razgovarala s akademikom Miličićem o brojnim temama iz prošlosti i sadašnjosti hrvatsko-bugarskih odnosa. </w:t>
      </w:r>
    </w:p>
    <w:p>
      <w:pPr>
        <w:pStyle w:val="Normal"/>
        <w:ind w:left="-142" w:right="-425" w:hanging="0"/>
        <w:jc w:val="both"/>
        <w:rPr/>
      </w:pPr>
      <w:r>
        <w:rPr>
          <w:rFonts w:cs="Verdana" w:ascii="Verdana" w:hAnsi="Verdana"/>
          <w:szCs w:val="24"/>
        </w:rPr>
        <w:t xml:space="preserve">Polaganje vijenaca organizirano je povodom obilježavanja bugarskog nacionalnog blagdana Dana narodnih buditelja 1. studenog, kojim se odaje počast bugarskim prosvjetiteljima, književnicima i svima koji su dali doprinos razvoju bugarske kulture, znanosti i obrazovanja. Već tradicionalno, bugarsko veleposlanstvo u Hrvatskoj odaje počast Strossmayeru i Račkom koji su zbog svog doprinosa duhovnom zbližavanju dvaju naroda 1884. proglašeni počasnim članovima Bugarske akademije znanosti. Zahvaljujući Strossmayeru, 1861. je izdana prva zbirka narodnih pjesama braće Konstantina i Dimitrija Miladinova, a mnogim bugarskim studentima omogućeno je školovanje na Sveučilištu u Zagrebu. 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Franjo Rački također je zadužio Bugare kao povjesničar jer je napisao </w:t>
      </w:r>
      <w:r>
        <w:rPr>
          <w:rFonts w:cs="Verdana" w:ascii="Verdana" w:hAnsi="Verdana"/>
          <w:i/>
          <w:szCs w:val="24"/>
        </w:rPr>
        <w:t>Povijest Bugarske</w:t>
      </w:r>
      <w:r>
        <w:rPr>
          <w:rFonts w:cs="Verdana" w:ascii="Verdana" w:hAnsi="Verdana"/>
          <w:szCs w:val="24"/>
        </w:rPr>
        <w:t xml:space="preserve"> (otkrivena tek 1995. u Hrvatskom državnom arhivu i objavljena 1999.), a kao Strossmayerov najbliži suradnik pomagao je Konstantinu Miladinovu u sastavljanju prvog hrvatsko-bugarskog rječnika. Zbog svojih zasluga Bugarska akademija znanosti Račkome je podigla spomenik u svojoj palači u Sofiji kao jedinom strancu, dok Strossmayer u Sofiji ima ulicu sa svojim imenom i spomenik. </w:t>
      </w:r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142" w:right="-425" w:hanging="0"/>
        <w:jc w:val="right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/>
    </w:pPr>
    <w:r>
      <w:rPr>
        <w:color w:val="323232"/>
        <w:sz w:val="20"/>
      </w:rPr>
      <w:t xml:space="preserve">                                    </w:t>
    </w:r>
    <w:r>
      <w:rPr>
        <w:color w:val="323232"/>
        <w:sz w:val="20"/>
      </w:rPr>
      <w:t>100 GODINA RAZREDA ZA UMJETNOST HAZU</w:t>
    </w:r>
  </w:p>
  <w:p>
    <w:pPr>
      <w:pStyle w:val="Header"/>
      <w:ind w:left="567" w:hanging="0"/>
      <w:jc w:val="center"/>
      <w:rPr>
        <w:color w:val="323232"/>
        <w:sz w:val="20"/>
      </w:rPr>
    </w:pPr>
    <w:r>
      <w:rPr>
        <w:color w:val="323232"/>
        <w:sz w:val="20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9:00Z</dcterms:created>
  <dc:creator>HAZU</dc:creator>
  <dc:description/>
  <dc:language>en-US</dc:language>
  <cp:lastModifiedBy>Recenzent1</cp:lastModifiedBy>
  <cp:lastPrinted>2019-10-01T14:16:00Z</cp:lastPrinted>
  <dcterms:modified xsi:type="dcterms:W3CDTF">2019-11-04T13:20:00Z</dcterms:modified>
  <cp:revision>7</cp:revision>
  <dc:subject/>
  <dc:title>Memorandum HAZU</dc:title>
</cp:coreProperties>
</file>