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 xml:space="preserve">PREDSJEDNIK HRVATSKOGA SABORA GORDAN JANDROKOVIĆ </w:t>
      </w:r>
      <w:r>
        <w:rPr>
          <w:rFonts w:cs="Verdana" w:ascii="Verdana" w:hAnsi="Verdana"/>
          <w:b/>
          <w:szCs w:val="24"/>
        </w:rPr>
        <w:t xml:space="preserve">PRIMIO PREDSJEDNIKA HRVATSKE AKADEMIJE ZNANOSTI I UMJETNOSTI AKADEMIKA VELIMIRA NEIDHARDT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 ČLANOVE UPRAVE HAZ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8634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3. ožujk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Predsjednik Hrvatskoga sabora </w:t>
      </w:r>
      <w:r>
        <w:rPr>
          <w:rFonts w:cs="Verdana" w:ascii="Verdana" w:hAnsi="Verdana"/>
          <w:b/>
        </w:rPr>
        <w:t>Gordan Jandroković</w:t>
      </w:r>
      <w:r>
        <w:rPr>
          <w:rFonts w:cs="Verdana" w:ascii="Verdana" w:hAnsi="Verdana"/>
        </w:rPr>
        <w:t xml:space="preserve"> primio je u srijedu 13. ožujka 2019. predsjednika Hrvatske akademije znanosti i umjetnosti </w:t>
      </w:r>
      <w:r>
        <w:rPr>
          <w:rFonts w:cs="Verdana" w:ascii="Verdana" w:hAnsi="Verdana"/>
          <w:b/>
        </w:rPr>
        <w:t>akademika Velimira Neidhardta</w:t>
      </w:r>
      <w:r>
        <w:rPr>
          <w:rFonts w:cs="Verdana" w:ascii="Verdana" w:hAnsi="Verdana"/>
        </w:rPr>
        <w:t xml:space="preserve">, potpredsjednike </w:t>
      </w:r>
      <w:r>
        <w:rPr>
          <w:rFonts w:cs="Verdana" w:ascii="Verdana" w:hAnsi="Verdana"/>
          <w:b/>
        </w:rPr>
        <w:t>akademike Davora Miličić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Franu Paraća</w:t>
      </w:r>
      <w:r>
        <w:rPr>
          <w:rFonts w:cs="Verdana" w:ascii="Verdana" w:hAnsi="Verdana"/>
        </w:rPr>
        <w:t xml:space="preserve"> te glavnog tajnika </w:t>
      </w:r>
      <w:r>
        <w:rPr>
          <w:rFonts w:cs="Verdana" w:ascii="Verdana" w:hAnsi="Verdana"/>
          <w:b/>
        </w:rPr>
        <w:t>akademika Daria Vretenara</w:t>
      </w:r>
      <w:r>
        <w:rPr>
          <w:rFonts w:cs="Verdana" w:ascii="Verdana" w:hAnsi="Verdana"/>
        </w:rPr>
        <w:t>. Predsjednik Sabora čestitao je na izboru novom vodstvu HAZU te im poželio puno uspjeha u radu, naglasivši da će Hrvatski sabor, čijom je odlukom na poticaj biskupa Josipa Jurja Strossmayera 1861. osnovana Akademija, i nadalje nastaviti pružati potporu toj iznimno važnoj instituciji za unapređivanje hrvatske znanosti, kulture i umjetnosti.Čelnici HAZU izvijestili su predsjednika Sabora o planovima aktivnosti u predstojećem četverogodišnjem razdoblju. Kao najvažnije teme istaknuli su jadransku orijentaciju Hrvatske, unapređenje istočnog dijela zemlje, demografiju  te zalaganje za interese hrvatskoga naroda u Bosni i Hercegovini, za što je predsjednik Sabora Jandroković naglasio da je riječ i o prioritetima hrvatske državne politike. Na sastanku je zajednički istaknuta i potreba skrbi o kulturnim dobrima radi očuvanja bogate hrvatske kulturne baštine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7" w:right="-144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7:00Z</dcterms:created>
  <dc:creator>HAZU</dc:creator>
  <dc:description/>
  <dc:language>en-US</dc:language>
  <cp:lastModifiedBy>Recenzent1</cp:lastModifiedBy>
  <cp:lastPrinted>2019-03-06T14:52:00Z</cp:lastPrinted>
  <dcterms:modified xsi:type="dcterms:W3CDTF">2019-03-21T14:47:00Z</dcterms:modified>
  <cp:revision>2</cp:revision>
  <dc:subject/>
  <dc:title>Memorandum HAZU</dc:title>
</cp:coreProperties>
</file>